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1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BodyText3"/>
        <w:rPr/>
      </w:pPr>
      <w:r>
        <w:rPr/>
        <w:t>Une phrase est généralement composée de deux parti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une partie indique de qui on parle : c’est </w:t>
      </w:r>
      <w:r>
        <w:rPr>
          <w:rFonts w:cs="Century Gothic" w:ascii="Century Gothic" w:hAnsi="Century Gothic"/>
          <w:b/>
          <w:bCs/>
          <w:sz w:val="28"/>
        </w:rPr>
        <w:t>le groupe sujet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une partie indique l’action ou l’état : c’est </w:t>
      </w:r>
      <w:r>
        <w:rPr>
          <w:rFonts w:cs="Century Gothic" w:ascii="Century Gothic" w:hAnsi="Century Gothic"/>
          <w:b/>
          <w:bCs/>
          <w:sz w:val="28"/>
        </w:rPr>
        <w:t>le groupe verba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Sépare d’un trait le groupe sujet et le groupe verba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81915</wp:posOffset>
                </wp:positionV>
                <wp:extent cx="80010" cy="320040"/>
                <wp:effectExtent l="9525" t="2540" r="952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32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6.45pt" to="244.65pt,3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 petits  chatons  jouent  dans  le  jardin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 neige  est  tombée  tout  l’hiv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a  maison  de  Valérie  ressemble  à  un  château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sabelle  aime  se  promener  dans  la  forê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 poissons  vivent  dans  la  m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s  chaussures  neuves  me  font  mal  aux  pied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  dizaines  d’avions  décollent  chaque  minute  de  l’aéroport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lie les groupes de mots pour former des phrases, puis recopi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170"/>
        <w:gridCol w:w="1130"/>
        <w:gridCol w:w="4064"/>
      </w:tblGrid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Le petit Anto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nt sur le chantier.</w:t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ouvri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ent dans les arbres.</w:t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petits oiseau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ssent dans le jardin.</w:t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jolies fleu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 au jeu vidé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Complète les phrases avec l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5"/>
        <w:tabs>
          <w:tab w:val="clear" w:pos="708"/>
          <w:tab w:val="left" w:pos="2586" w:leader="none"/>
          <w:tab w:val="left" w:pos="5110" w:leader="none"/>
          <w:tab w:val="left" w:pos="7758" w:leader="none"/>
          <w:tab w:val="left" w:pos="10344" w:leader="none"/>
        </w:tabs>
        <w:rPr/>
      </w:pPr>
      <w:r>
        <w:rPr/>
        <w:t>Le garagiste  -  Marie  -  La souris  -  La voitu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34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roule très vite.</w:t>
            </w:r>
          </w:p>
        </w:tc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prépare une tarte.</w:t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aime le fromage.</w:t>
            </w:r>
          </w:p>
        </w:tc>
        <w:tc>
          <w:tcPr>
            <w:tcW w:w="52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répare la voitu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0:00Z</dcterms:created>
  <dc:creator>Ludovic MERCIER</dc:creator>
  <dc:description/>
  <cp:keywords>Français;Grammaire;Phrases</cp:keywords>
  <dc:language>en-US</dc:language>
  <cp:lastModifiedBy>Le Dirlo ...</cp:lastModifiedBy>
  <cp:lastPrinted>2007-09-02T12:18:00Z</cp:lastPrinted>
  <dcterms:modified xsi:type="dcterms:W3CDTF">2024-11-07T14:10:00Z</dcterms:modified>
  <cp:revision>2</cp:revision>
  <dc:subject>Français</dc:subject>
  <dc:title>Français - Grammaire - Les phrases (11)</dc:title>
</cp:coreProperties>
</file>