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1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BodyText3"/>
        <w:rPr/>
      </w:pPr>
      <w:r>
        <w:rPr/>
        <w:t>Une phrase est généralement composée de deux parti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une partie indique de qui on parle : c’est </w:t>
      </w:r>
      <w:r>
        <w:rPr>
          <w:rFonts w:cs="Century Gothic" w:ascii="Century Gothic" w:hAnsi="Century Gothic"/>
          <w:b/>
          <w:bCs/>
          <w:sz w:val="28"/>
        </w:rPr>
        <w:t>le groupe sujet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une partie indique l’action ou l’état : c’est </w:t>
      </w:r>
      <w:r>
        <w:rPr>
          <w:rFonts w:cs="Century Gothic" w:ascii="Century Gothic" w:hAnsi="Century Gothic"/>
          <w:b/>
          <w:bCs/>
          <w:sz w:val="28"/>
        </w:rPr>
        <w:t>le groupe verba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Sépare d’un trait le groupe sujet et le groupe verba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55880</wp:posOffset>
                </wp:positionV>
                <wp:extent cx="80010" cy="320040"/>
                <wp:effectExtent l="9525" t="2540" r="952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4.4pt" to="245.8pt,2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 petits  chatons  jouent  dans  le  jardin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85090</wp:posOffset>
                </wp:positionV>
                <wp:extent cx="80010" cy="320040"/>
                <wp:effectExtent l="9525" t="2540" r="952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.7pt" to="204.95pt,31.8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 neige  est  tombée  tout  l’hive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80645</wp:posOffset>
                </wp:positionV>
                <wp:extent cx="80010" cy="320040"/>
                <wp:effectExtent l="9525" t="2540" r="952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6.35pt" to="244.45pt,31.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a  maison  de  Valérie  ressemble  à  un  château.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109855</wp:posOffset>
                </wp:positionV>
                <wp:extent cx="80010" cy="320040"/>
                <wp:effectExtent l="9525" t="2540" r="952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8.65pt" to="165.7pt,33.8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sabelle  aime  se  promener  dans  la  forêt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180</wp:posOffset>
                </wp:positionH>
                <wp:positionV relativeFrom="paragraph">
                  <wp:posOffset>105410</wp:posOffset>
                </wp:positionV>
                <wp:extent cx="80010" cy="320040"/>
                <wp:effectExtent l="9525" t="2540" r="952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8.3pt" to="229.65pt,33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 poissons  vivent  dans  la  me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235</wp:posOffset>
                </wp:positionH>
                <wp:positionV relativeFrom="paragraph">
                  <wp:posOffset>97790</wp:posOffset>
                </wp:positionV>
                <wp:extent cx="80010" cy="320040"/>
                <wp:effectExtent l="9525" t="2540" r="952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7.7pt" to="284.3pt,32.8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s  chaussures  neuves  me  font  mal  aux  pied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90170</wp:posOffset>
                </wp:positionV>
                <wp:extent cx="80010" cy="320040"/>
                <wp:effectExtent l="9525" t="2540" r="952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7.1pt" to="190.45pt,32.2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  dizaines  d’avions  décollent  chaque  minute  de  l’aéroport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lie les groupes de mots pour former des phrases, puis recopi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170"/>
        <w:gridCol w:w="1130"/>
        <w:gridCol w:w="4064"/>
      </w:tblGrid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e petit Anto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4780</wp:posOffset>
                      </wp:positionV>
                      <wp:extent cx="1266825" cy="129159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29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4pt" to="103.45pt,113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9700</wp:posOffset>
                      </wp:positionV>
                      <wp:extent cx="1257300" cy="440690"/>
                      <wp:effectExtent l="3175" t="9525" r="317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4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1pt" to="103.9pt,45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nt sur le chantier.</w:t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ouvri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2875</wp:posOffset>
                      </wp:positionV>
                      <wp:extent cx="1257300" cy="440690"/>
                      <wp:effectExtent l="3175" t="9525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4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1.25pt" to="104.75pt,45.9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ent dans les arbres.</w:t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petits oiseau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1445</wp:posOffset>
                      </wp:positionV>
                      <wp:extent cx="1257300" cy="440690"/>
                      <wp:effectExtent l="3175" t="9525" r="31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4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0.35pt" to="104.15pt,4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ssent dans le jardin.</w:t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jolies fleu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 au jeu vidé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e petit Antoine joue au jeu vidéo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es ouvriers travaillent sur le chanti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es petits oiseaux chantent dans les arbr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De jolies fleurs poussent dans le jardi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Complète les phrases avec l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5"/>
        <w:tabs>
          <w:tab w:val="clear" w:pos="708"/>
          <w:tab w:val="left" w:pos="2586" w:leader="none"/>
          <w:tab w:val="left" w:pos="5110" w:leader="none"/>
          <w:tab w:val="left" w:pos="7758" w:leader="none"/>
          <w:tab w:val="left" w:pos="10344" w:leader="none"/>
        </w:tabs>
        <w:rPr/>
      </w:pPr>
      <w:r>
        <w:rPr/>
        <w:t>Le garagiste  -  Marie  -  La souris  -  La voitu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34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voiture</w:t>
            </w:r>
            <w:r>
              <w:rPr>
                <w:rFonts w:cs="Century Gothic" w:ascii="Century Gothic" w:hAnsi="Century Gothic"/>
                <w:sz w:val="28"/>
              </w:rPr>
              <w:t xml:space="preserve"> roule très vite.</w:t>
            </w:r>
          </w:p>
        </w:tc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Marie</w:t>
            </w:r>
            <w:r>
              <w:rPr>
                <w:rFonts w:cs="Century Gothic" w:ascii="Century Gothic" w:hAnsi="Century Gothic"/>
                <w:sz w:val="28"/>
              </w:rPr>
              <w:t xml:space="preserve"> prépare une tarte.</w:t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souris</w:t>
            </w:r>
            <w:r>
              <w:rPr>
                <w:rFonts w:cs="Century Gothic" w:ascii="Century Gothic" w:hAnsi="Century Gothic"/>
                <w:sz w:val="28"/>
              </w:rPr>
              <w:t xml:space="preserve"> aime le fromage.</w:t>
            </w:r>
          </w:p>
        </w:tc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 garagiste</w:t>
            </w:r>
            <w:r>
              <w:rPr>
                <w:rFonts w:cs="Century Gothic" w:ascii="Century Gothic" w:hAnsi="Century Gothic"/>
                <w:sz w:val="28"/>
              </w:rPr>
              <w:t xml:space="preserve"> répare la voitu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8:00Z</dcterms:created>
  <dc:creator>Ludovic MERCIER</dc:creator>
  <dc:description/>
  <cp:keywords>Français;Grammaire;Phrases</cp:keywords>
  <dc:language>en-US</dc:language>
  <cp:lastModifiedBy>Le Dirlo ...</cp:lastModifiedBy>
  <cp:lastPrinted>2024-11-07T15:06:00Z</cp:lastPrinted>
  <dcterms:modified xsi:type="dcterms:W3CDTF">2024-11-07T14:08:00Z</dcterms:modified>
  <cp:revision>2</cp:revision>
  <dc:subject>Français</dc:subject>
  <dc:title>Français - Grammaire - Les phrases (11) - Correction</dc:title>
</cp:coreProperties>
</file>