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8"/>
        <w:rPr/>
      </w:pPr>
      <w:r>
        <w:rPr/>
        <w:t>LES PHRASES AFFIRMATIVES ET NÉGATIV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peuvent être affirmatives ou négativ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rases affirmativ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rases négativ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an regarde la té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Les oiseaux chante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an ne regarde pas la té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Les oiseaux ne chantent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le contraire des phras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érémy aime aller à la piscine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Jérémy n’aime pas aller à la pisci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etits chats jouent pendant toute la journée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petits chats ne jouent pas pendant toute la journé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fait toujours beau à Noël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ne fait pas toujours beau à Noël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frère de Jérémy ne sait pas nager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frère de Jérémy sait nag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phie arrive toujours la première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ophie n’arrive jamais la premiè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éponds aux questions suivantes en commençant par « </w:t>
      </w:r>
      <w:r>
        <w:rPr>
          <w:rFonts w:cs="Century Gothic" w:ascii="Century Gothic" w:hAnsi="Century Gothic"/>
          <w:b/>
          <w:bCs/>
          <w:sz w:val="28"/>
        </w:rPr>
        <w:t>oui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imes-tu le chocola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8"/>
        </w:rPr>
        <w:t xml:space="preserve">Oui, </w:t>
      </w:r>
      <w:r>
        <w:rPr>
          <w:rFonts w:cs="Century Gothic" w:ascii="Century Gothic" w:hAnsi="Century Gothic"/>
          <w:color w:val="FF0000"/>
          <w:sz w:val="28"/>
        </w:rPr>
        <w:t>j’aime le chocolat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on oncle lui a-t-il donné son cadea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Oui, son oncle lui a donné son cadeau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éponds aux questions suivantes en commençant par « </w:t>
      </w:r>
      <w:r>
        <w:rPr>
          <w:rFonts w:cs="Century Gothic" w:ascii="Century Gothic" w:hAnsi="Century Gothic"/>
          <w:b/>
          <w:bCs/>
          <w:sz w:val="28"/>
        </w:rPr>
        <w:t>non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imes-tu les gâtea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Non</w:t>
      </w:r>
      <w:r>
        <w:rPr>
          <w:rFonts w:cs="Century Gothic" w:ascii="Century Gothic" w:hAnsi="Century Gothic"/>
          <w:sz w:val="16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>je n’aime pas les gâteaux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a tante lui a-t-elle apporté les frais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Non</w:t>
      </w:r>
      <w:r>
        <w:rPr>
          <w:rFonts w:cs="Century Gothic" w:ascii="Century Gothic" w:hAnsi="Century Gothic"/>
          <w:color w:val="FF0000"/>
          <w:sz w:val="16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>sa tante ne lui a pas apporté les frais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As-tu vu quelque chos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</w:rPr>
        <w:t>Non</w:t>
      </w:r>
      <w:r>
        <w:rPr>
          <w:rFonts w:cs="Century Gothic" w:ascii="Century Gothic" w:hAnsi="Century Gothic"/>
          <w:color w:val="FF0000"/>
          <w:sz w:val="16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>je n’ai rien v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3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43:00Z</dcterms:modified>
  <cp:revision>2</cp:revision>
  <dc:subject>Français</dc:subject>
  <dc:title>Français - Grammaire - Les phrases (6) - Correction</dc:title>
</cp:coreProperties>
</file>