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200660</wp:posOffset>
                </wp:positionV>
                <wp:extent cx="26035" cy="471805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5.8pt" to="311.55pt,52.9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Sépare les mots puis recopie l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180</wp:posOffset>
                </wp:positionH>
                <wp:positionV relativeFrom="paragraph">
                  <wp:posOffset>17780</wp:posOffset>
                </wp:positionV>
                <wp:extent cx="26035" cy="471805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.4pt" to="175.4pt,38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38100</wp:posOffset>
                </wp:positionV>
                <wp:extent cx="26035" cy="471805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pt" to="225.85pt,40.1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175</wp:posOffset>
                </wp:positionH>
                <wp:positionV relativeFrom="paragraph">
                  <wp:posOffset>41910</wp:posOffset>
                </wp:positionV>
                <wp:extent cx="26035" cy="47180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3.3pt" to="242.25pt,40.4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145</wp:posOffset>
                </wp:positionH>
                <wp:positionV relativeFrom="paragraph">
                  <wp:posOffset>37465</wp:posOffset>
                </wp:positionV>
                <wp:extent cx="26035" cy="471805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2.95pt" to="293.35pt,40.0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Albertmangeungâteauauchocola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Albert mange un gâteau au chocolat.</w:t>
      </w:r>
    </w:p>
    <w:p>
      <w:pPr>
        <w:pStyle w:val="Normal"/>
        <w:rPr>
          <w:rFonts w:ascii="Century Gothic" w:hAnsi="Century Gothic" w:cs="Century Gothic"/>
          <w:color w:val="FF0000"/>
          <w:sz w:val="12"/>
          <w:lang w:val="en-US" w:eastAsia="en-US"/>
        </w:rPr>
      </w:pPr>
      <w:r>
        <w:rPr>
          <w:rFonts w:cs="Century Gothic" w:ascii="Century Gothic" w:hAnsi="Century Gothic"/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113030</wp:posOffset>
                </wp:positionV>
                <wp:extent cx="26035" cy="471805"/>
                <wp:effectExtent l="8255" t="635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9pt" to="214.15pt,46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133350</wp:posOffset>
                </wp:positionV>
                <wp:extent cx="26035" cy="47180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0.5pt" to="226.05pt,47.6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128905</wp:posOffset>
                </wp:positionV>
                <wp:extent cx="26035" cy="471805"/>
                <wp:effectExtent l="8255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0.15pt" to="270.7pt,47.2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4605</wp:posOffset>
                </wp:positionH>
                <wp:positionV relativeFrom="paragraph">
                  <wp:posOffset>116205</wp:posOffset>
                </wp:positionV>
                <wp:extent cx="26035" cy="471805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15pt" to="303.15pt,46.2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93980</wp:posOffset>
                </wp:positionV>
                <wp:extent cx="26035" cy="471805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7.4pt" to="315.55pt,44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L’éléphantsebaignedanslarivière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6"/>
        </w:rPr>
      </w:pPr>
      <w:r>
        <w:rPr>
          <w:rFonts w:cs="Cursive standard" w:ascii="Cursive standard" w:hAnsi="Cursive standard"/>
          <w:color w:val="FF0000"/>
          <w:sz w:val="36"/>
        </w:rPr>
        <w:t>L’éléphant se baigne dans la rivière.</w:t>
      </w:r>
    </w:p>
    <w:p>
      <w:pPr>
        <w:pStyle w:val="Normal"/>
        <w:rPr>
          <w:rFonts w:ascii="Century Gothic" w:hAnsi="Century Gothic" w:cs="Century Gothic"/>
          <w:color w:val="FF0000"/>
          <w:sz w:val="12"/>
          <w:lang w:val="en-US" w:eastAsia="en-US"/>
        </w:rPr>
      </w:pPr>
      <w:r>
        <w:rPr>
          <w:rFonts w:cs="Century Gothic" w:ascii="Century Gothic" w:hAnsi="Century Gothic"/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46355</wp:posOffset>
                </wp:positionV>
                <wp:extent cx="26035" cy="471805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3.65pt" to="160.3pt,40.7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635</wp:posOffset>
                </wp:positionH>
                <wp:positionV relativeFrom="paragraph">
                  <wp:posOffset>17780</wp:posOffset>
                </wp:positionV>
                <wp:extent cx="26035" cy="471805"/>
                <wp:effectExtent l="8255" t="63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.4pt" to="212.05pt,38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290</wp:posOffset>
                </wp:positionH>
                <wp:positionV relativeFrom="paragraph">
                  <wp:posOffset>29845</wp:posOffset>
                </wp:positionV>
                <wp:extent cx="26035" cy="471805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.35pt" to="274.7pt,39.4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ragraph">
                  <wp:posOffset>9525</wp:posOffset>
                </wp:positionV>
                <wp:extent cx="26035" cy="471805"/>
                <wp:effectExtent l="8255" t="635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0.75pt" to="307.8pt,37.8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13335</wp:posOffset>
                </wp:positionV>
                <wp:extent cx="26035" cy="471805"/>
                <wp:effectExtent l="825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.05pt" to="325.45pt,38.1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Lesoiseauxchantentdanslesarbr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Les oiseaux chantent dans les arbres.</w:t>
      </w:r>
    </w:p>
    <w:p>
      <w:pPr>
        <w:pStyle w:val="Normal"/>
        <w:rPr>
          <w:rFonts w:ascii="Century Gothic" w:hAnsi="Century Gothic" w:cs="Century Gothic"/>
          <w:color w:val="FF0000"/>
          <w:sz w:val="12"/>
          <w:lang w:val="en-US" w:eastAsia="en-US"/>
        </w:rPr>
      </w:pPr>
      <w:r>
        <w:rPr>
          <w:rFonts w:cs="Century Gothic" w:ascii="Century Gothic" w:hAnsi="Century Gothic"/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86360</wp:posOffset>
                </wp:positionV>
                <wp:extent cx="26035" cy="471805"/>
                <wp:effectExtent l="8255" t="635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6.8pt" to="137.4pt,43.9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6805</wp:posOffset>
                </wp:positionH>
                <wp:positionV relativeFrom="paragraph">
                  <wp:posOffset>123190</wp:posOffset>
                </wp:positionV>
                <wp:extent cx="26035" cy="471805"/>
                <wp:effectExtent l="8255" t="635" r="825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9.7pt" to="189.15pt,46.8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710</wp:posOffset>
                </wp:positionH>
                <wp:positionV relativeFrom="paragraph">
                  <wp:posOffset>69850</wp:posOffset>
                </wp:positionV>
                <wp:extent cx="26035" cy="471805"/>
                <wp:effectExtent l="8255" t="63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5.5pt" to="229.3pt,42.6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735</wp:posOffset>
                </wp:positionH>
                <wp:positionV relativeFrom="paragraph">
                  <wp:posOffset>122555</wp:posOffset>
                </wp:positionV>
                <wp:extent cx="26035" cy="471805"/>
                <wp:effectExtent l="8255" t="63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9.65pt" to="245.05pt,46.7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3495</wp:posOffset>
                </wp:positionH>
                <wp:positionV relativeFrom="paragraph">
                  <wp:posOffset>93980</wp:posOffset>
                </wp:positionV>
                <wp:extent cx="26035" cy="471805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7.4pt" to="303.85pt,44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57150</wp:posOffset>
                </wp:positionV>
                <wp:extent cx="26035" cy="471805"/>
                <wp:effectExtent l="8255" t="635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4.5pt" to="319.6pt,41.6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3250</wp:posOffset>
                </wp:positionH>
                <wp:positionV relativeFrom="paragraph">
                  <wp:posOffset>126365</wp:posOffset>
                </wp:positionV>
                <wp:extent cx="26035" cy="471805"/>
                <wp:effectExtent l="8255" t="635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9.95pt" to="349.5pt,47.0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6765</wp:posOffset>
                </wp:positionH>
                <wp:positionV relativeFrom="paragraph">
                  <wp:posOffset>97790</wp:posOffset>
                </wp:positionV>
                <wp:extent cx="26035" cy="471805"/>
                <wp:effectExtent l="8255" t="635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7.7pt" to="363.95pt,44.8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93345</wp:posOffset>
                </wp:positionV>
                <wp:extent cx="26035" cy="471805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7.35pt" to="377.75pt,44.4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Noussommespartisenvacancesauborddelamer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6"/>
        </w:rPr>
      </w:pPr>
      <w:r>
        <w:rPr>
          <w:rFonts w:cs="Cursive standard" w:ascii="Cursive standard" w:hAnsi="Cursive standard"/>
          <w:color w:val="FF0000"/>
          <w:sz w:val="36"/>
        </w:rPr>
        <w:t>Nou$ ²somme$ ²parti$ en vacance$ au bord de la mer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lie les groupes de mots afin de reconstituer les quatre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689"/>
        <w:gridCol w:w="690"/>
        <w:gridCol w:w="690"/>
        <w:gridCol w:w="2069"/>
        <w:gridCol w:w="689"/>
        <w:gridCol w:w="690"/>
        <w:gridCol w:w="495"/>
        <w:gridCol w:w="2264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garçon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1109980" cy="416560"/>
                      <wp:effectExtent l="3175" t="7620" r="317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416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85pt" to="91.2pt,44.6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42875</wp:posOffset>
                      </wp:positionV>
                      <wp:extent cx="1095375" cy="847090"/>
                      <wp:effectExtent l="5080" t="6350" r="508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847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1.25pt" to="91.5pt,77.9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8430</wp:posOffset>
                      </wp:positionV>
                      <wp:extent cx="992505" cy="862330"/>
                      <wp:effectExtent l="5715" t="6350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862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0.9pt" to="82.35pt,78.7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1130</wp:posOffset>
                      </wp:positionV>
                      <wp:extent cx="1001395" cy="835660"/>
                      <wp:effectExtent l="5715" t="6350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1520" cy="83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1.9pt" to="83.55pt,77.6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etite fil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689"/>
        <w:gridCol w:w="690"/>
        <w:gridCol w:w="690"/>
        <w:gridCol w:w="2069"/>
        <w:gridCol w:w="689"/>
        <w:gridCol w:w="690"/>
        <w:gridCol w:w="495"/>
        <w:gridCol w:w="2264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oiseaux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6210</wp:posOffset>
                      </wp:positionV>
                      <wp:extent cx="1132840" cy="880110"/>
                      <wp:effectExtent l="5080" t="6350" r="508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880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2.3pt" to="92.85pt,81.5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mon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8115</wp:posOffset>
                      </wp:positionV>
                      <wp:extent cx="992505" cy="862330"/>
                      <wp:effectExtent l="5715" t="6350" r="571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862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2.45pt" to="83.45pt,80.3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4625</wp:posOffset>
                      </wp:positionV>
                      <wp:extent cx="957580" cy="814705"/>
                      <wp:effectExtent l="5715" t="6350" r="571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7600" cy="814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3.75pt" to="80.55pt,77.8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s arb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689"/>
        <w:gridCol w:w="690"/>
        <w:gridCol w:w="690"/>
        <w:gridCol w:w="2069"/>
        <w:gridCol w:w="689"/>
        <w:gridCol w:w="690"/>
        <w:gridCol w:w="495"/>
        <w:gridCol w:w="2264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lion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2715</wp:posOffset>
                      </wp:positionV>
                      <wp:extent cx="1126490" cy="432435"/>
                      <wp:effectExtent l="3175" t="7620" r="317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6440" cy="43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0.45pt" to="93.35pt,44.4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la vian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689"/>
        <w:gridCol w:w="690"/>
        <w:gridCol w:w="690"/>
        <w:gridCol w:w="2069"/>
        <w:gridCol w:w="689"/>
        <w:gridCol w:w="690"/>
        <w:gridCol w:w="495"/>
        <w:gridCol w:w="2264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thalie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ent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vél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cris deux phrases en utilisant tous les mots des séri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- le - le - les - rue - enfants - répare - lavabo - traversent - plomb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Phrase 1 : </w:t>
      </w:r>
      <w:r>
        <w:rPr>
          <w:rFonts w:cs="Century Gothic" w:ascii="Century Gothic" w:hAnsi="Century Gothic"/>
          <w:color w:val="FF0000"/>
          <w:sz w:val="28"/>
        </w:rPr>
        <w:t>Les enfants traversent la ru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Phrase 2 : </w:t>
      </w:r>
      <w:r>
        <w:rPr>
          <w:rFonts w:cs="Century Gothic" w:ascii="Century Gothic" w:hAnsi="Century Gothic"/>
          <w:color w:val="FF0000"/>
          <w:sz w:val="28"/>
        </w:rPr>
        <w:t>Le plombier répare le lavabo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bons - poissons - nagent - dans - Éric - aime - mer - les - les - l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Phrase 1 : </w:t>
      </w:r>
      <w:r>
        <w:rPr>
          <w:rFonts w:cs="Century Gothic" w:ascii="Century Gothic" w:hAnsi="Century Gothic"/>
          <w:color w:val="FF0000"/>
          <w:sz w:val="28"/>
        </w:rPr>
        <w:t>Eric aime les bonbon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Phrase 2 : </w:t>
      </w:r>
      <w:r>
        <w:rPr>
          <w:rFonts w:cs="Century Gothic" w:ascii="Century Gothic" w:hAnsi="Century Gothic"/>
          <w:color w:val="FF0000"/>
          <w:sz w:val="28"/>
        </w:rPr>
        <w:t>Les poissons nagent dans la m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bres - ramasse - dans - des - les - je - le - vent - souffle - coquillag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Phrase 1 : </w:t>
      </w:r>
      <w:r>
        <w:rPr>
          <w:rFonts w:cs="Century Gothic" w:ascii="Century Gothic" w:hAnsi="Century Gothic"/>
          <w:color w:val="FF0000"/>
          <w:sz w:val="28"/>
        </w:rPr>
        <w:t>Je ramasse des coquillag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Phrase 2 : </w:t>
      </w:r>
      <w:r>
        <w:rPr>
          <w:rFonts w:cs="Century Gothic" w:ascii="Century Gothic" w:hAnsi="Century Gothic"/>
          <w:color w:val="FF0000"/>
          <w:sz w:val="28"/>
        </w:rPr>
        <w:t>Le vent souffle dans les arb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1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3:11:00Z</dcterms:modified>
  <cp:revision>2</cp:revision>
  <dc:subject>Français</dc:subject>
  <dc:title>Français - Grammaire - Les phrases (2) - Correction</dc:title>
</cp:coreProperties>
</file>