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nombre des noms : singulier ou pluriel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Quand on parle d’un seul objet, d’un seul animal, d’une seule personne, le nom et le déterminant sont au </w:t>
      </w:r>
      <w:r>
        <w:rPr>
          <w:rFonts w:cs="Century Gothic" w:ascii="Century Gothic" w:hAnsi="Century Gothic"/>
          <w:b/>
          <w:bCs/>
          <w:sz w:val="28"/>
        </w:rPr>
        <w:t>singulier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pantalon , cette cigogne , le chevalier , la chance , ce boulanger 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Quand on parle de plusieurs objets, de plusieurs animaux, de plusieurs personnes, le nom et le déterminant sont au </w:t>
      </w:r>
      <w:r>
        <w:rPr>
          <w:rFonts w:cs="Century Gothic" w:ascii="Century Gothic" w:hAnsi="Century Gothic"/>
          <w:b/>
          <w:bCs/>
          <w:sz w:val="28"/>
        </w:rPr>
        <w:t>plurie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tables , les chevaux , des chaises , ces élèves , vos affaires …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e pluriel des noms se forment le plus souvent en ajoutant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à la fi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dans le tableau l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herbe - des couleurs - un crayon -  deux points - la neige - des pâte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semaine - huit jours - du vent - des œufs - plusieurs voitures - l’aventur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s au singulier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au plurie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lie quand cela est possib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91"/>
        <w:gridCol w:w="1323"/>
        <w:gridCol w:w="1723"/>
        <w:gridCol w:w="1196"/>
        <w:gridCol w:w="896"/>
        <w:gridCol w:w="1344"/>
        <w:gridCol w:w="1721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v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hier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moi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vr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b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gères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i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isson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ienn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imaux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5:00Z</dcterms:created>
  <dc:creator>Ludovic MERCIER</dc:creator>
  <dc:description/>
  <cp:keywords>Français;Grammaire;Noms</cp:keywords>
  <dc:language>en-US</dc:language>
  <cp:lastModifiedBy>Le Dirlo ...</cp:lastModifiedBy>
  <cp:lastPrinted>2007-09-01T10:27:00Z</cp:lastPrinted>
  <dcterms:modified xsi:type="dcterms:W3CDTF">2024-11-07T12:55:00Z</dcterms:modified>
  <cp:revision>2</cp:revision>
  <dc:subject>Français</dc:subject>
  <dc:title>Français - Grammaire - Les noms (4)</dc:title>
</cp:coreProperties>
</file>