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nombre des noms : singulier ou pluriel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’un seul objet, d’un seul animal, d’une seule personne, le nom et le déterminant sont au </w:t>
      </w:r>
      <w:r>
        <w:rPr>
          <w:rFonts w:cs="Century Gothic" w:ascii="Century Gothic" w:hAnsi="Century Gothic"/>
          <w:b/>
          <w:bCs/>
          <w:sz w:val="28"/>
        </w:rPr>
        <w:t>singulier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 pantalon , cette cigogne , le chevalier , la chance , ce boulanger 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Quand on parle de plusieurs objets, de plusieurs animaux, de plusieurs personnes, le nom et le déterminant sont au </w:t>
      </w:r>
      <w:r>
        <w:rPr>
          <w:rFonts w:cs="Century Gothic" w:ascii="Century Gothic" w:hAnsi="Century Gothic"/>
          <w:b/>
          <w:bCs/>
          <w:sz w:val="28"/>
        </w:rPr>
        <w:t>pluriel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tables , les chevaux , des chaises , ces élèves , vos affaires …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 pluriel des noms se forment le plus souvent en ajoutant un « </w:t>
      </w:r>
      <w:r>
        <w:rPr>
          <w:rFonts w:cs="Century Gothic" w:ascii="Century Gothic" w:hAnsi="Century Gothic"/>
          <w:b/>
          <w:bCs/>
          <w:sz w:val="28"/>
        </w:rPr>
        <w:t>s</w:t>
      </w:r>
      <w:r>
        <w:rPr>
          <w:rFonts w:cs="Century Gothic" w:ascii="Century Gothic" w:hAnsi="Century Gothic"/>
          <w:sz w:val="28"/>
        </w:rPr>
        <w:t> » à la fi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ans le tableau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herbe - des couleurs - un crayon -  deux points - la neige - des pâtes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semaine - huit jours - du vent - des œufs - plusieurs voitures - l’aventure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oms au singulier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au pluriel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l’herbe</w:t>
            </w:r>
          </w:p>
          <w:p>
            <w:pPr>
              <w:pStyle w:val="Heading5"/>
              <w:rPr>
                <w:color w:val="FF0000"/>
              </w:rPr>
            </w:pPr>
            <w:r>
              <w:rPr>
                <w:color w:val="FF0000"/>
              </w:rPr>
              <w:t>un cray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ne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sem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u v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aventu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coul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ux poi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pâ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huit jo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s œuf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plusieurs voitur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lie quand cela est possibl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91"/>
        <w:gridCol w:w="1323"/>
        <w:gridCol w:w="1723"/>
        <w:gridCol w:w="1196"/>
        <w:gridCol w:w="896"/>
        <w:gridCol w:w="1344"/>
        <w:gridCol w:w="1721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5255</wp:posOffset>
                      </wp:positionV>
                      <wp:extent cx="1263650" cy="434340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3600" cy="434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65pt" to="104.95pt,44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4460</wp:posOffset>
                      </wp:positionV>
                      <wp:extent cx="1283970" cy="1303655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84120" cy="1303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9.8pt" to="104.85pt,112.4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14300</wp:posOffset>
                      </wp:positionV>
                      <wp:extent cx="1245870" cy="870585"/>
                      <wp:effectExtent l="5715" t="8255" r="571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960" cy="87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9pt" to="101.95pt,77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40970</wp:posOffset>
                      </wp:positionV>
                      <wp:extent cx="1268730" cy="421005"/>
                      <wp:effectExtent l="3175" t="9525" r="317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8640" cy="42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11.1pt" to="103.4pt,44.2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1445</wp:posOffset>
                      </wp:positionV>
                      <wp:extent cx="1268730" cy="421005"/>
                      <wp:effectExtent l="3175" t="9525" r="317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8640" cy="42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10.35pt" to="104.35pt,43.4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18745</wp:posOffset>
                      </wp:positionV>
                      <wp:extent cx="1276985" cy="461010"/>
                      <wp:effectExtent l="3810" t="9525" r="381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920" cy="461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9.35pt" to="105.3pt,45.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ahier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rmoir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ivre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bl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gères</w:t>
            </w:r>
          </w:p>
        </w:tc>
        <w:tc>
          <w:tcPr>
            <w:tcW w:w="11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lang w:val="en-US" w:eastAsia="en-US"/>
              </w:rPr>
            </w:pPr>
            <w:r>
              <w:rPr>
                <w:rFonts w:cs="Century Gothic" w:ascii="Century Gothic" w:hAnsi="Century Gothic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49860</wp:posOffset>
                      </wp:positionV>
                      <wp:extent cx="1212215" cy="419735"/>
                      <wp:effectExtent l="3175" t="9525" r="317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2120" cy="419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1.8pt" to="99.75pt,44.8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57480</wp:posOffset>
                      </wp:positionV>
                      <wp:extent cx="1209040" cy="1264285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08880" cy="1264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12.4pt" to="99.9pt,111.9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4145</wp:posOffset>
                      </wp:positionV>
                      <wp:extent cx="1222375" cy="431165"/>
                      <wp:effectExtent l="3175" t="9525" r="317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11.35pt" to="101.1pt,45.2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120650</wp:posOffset>
                      </wp:positionV>
                      <wp:extent cx="1235075" cy="854075"/>
                      <wp:effectExtent l="5715" t="8255" r="5715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35160" cy="85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5pt,9.5pt" to="101.85pt,76.7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53670</wp:posOffset>
                      </wp:positionV>
                      <wp:extent cx="1222375" cy="431165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2.1pt" to="100.5pt,46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54305</wp:posOffset>
                      </wp:positionV>
                      <wp:extent cx="1223645" cy="1289685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1289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5pt,12.15pt" to="100.15pt,113.6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27635</wp:posOffset>
                      </wp:positionV>
                      <wp:extent cx="1222375" cy="431165"/>
                      <wp:effectExtent l="3175" t="9525" r="317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2200" cy="43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10.05pt" to="100.15pt,43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31445</wp:posOffset>
                      </wp:positionV>
                      <wp:extent cx="1233170" cy="1270"/>
                      <wp:effectExtent l="635" t="9525" r="63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00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8pt,10.35pt" to="100.85pt,10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2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in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issons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at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hienne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nimaux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i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3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53:00Z</dcterms:modified>
  <cp:revision>2</cp:revision>
  <dc:subject>Français</dc:subject>
  <dc:title>Français - Grammaire - Les noms (4) - Correction</dc:title>
</cp:coreProperties>
</file>