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NOMS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Les</w:t>
      </w:r>
      <w:r>
        <w:rPr>
          <w:rFonts w:cs="Century Gothic" w:ascii="Century Gothic" w:hAnsi="Century Gothic"/>
          <w:b/>
          <w:bCs/>
          <w:sz w:val="32"/>
        </w:rPr>
        <w:t xml:space="preserve"> déterminants </w:t>
      </w:r>
      <w:r>
        <w:rPr>
          <w:rFonts w:cs="Century Gothic" w:ascii="Century Gothic" w:hAnsi="Century Gothic"/>
          <w:sz w:val="32"/>
        </w:rPr>
        <w:t xml:space="preserve">sont des petits mots bien utiles qui accompagnent les </w:t>
      </w:r>
      <w:r>
        <w:rPr>
          <w:rFonts w:cs="Century Gothic" w:ascii="Century Gothic" w:hAnsi="Century Gothic"/>
          <w:b/>
          <w:bCs/>
          <w:sz w:val="32"/>
        </w:rPr>
        <w:t>noms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8"/>
        </w:rPr>
        <w:t xml:space="preserve">Ils portent les marques du </w:t>
      </w:r>
      <w:r>
        <w:rPr>
          <w:rFonts w:cs="Century Gothic" w:ascii="Century Gothic" w:hAnsi="Century Gothic"/>
          <w:b/>
          <w:bCs/>
          <w:sz w:val="28"/>
        </w:rPr>
        <w:t>genre</w:t>
      </w:r>
      <w:r>
        <w:rPr>
          <w:rFonts w:cs="Century Gothic" w:ascii="Century Gothic" w:hAnsi="Century Gothic"/>
          <w:sz w:val="28"/>
        </w:rPr>
        <w:t xml:space="preserve"> et du </w:t>
      </w:r>
      <w:r>
        <w:rPr>
          <w:rFonts w:cs="Century Gothic" w:ascii="Century Gothic" w:hAnsi="Century Gothic"/>
          <w:b/>
          <w:bCs/>
          <w:sz w:val="28"/>
        </w:rPr>
        <w:t>nombre</w:t>
      </w:r>
      <w:r>
        <w:rPr>
          <w:rFonts w:cs="Century Gothic" w:ascii="Century Gothic" w:hAnsi="Century Gothic"/>
          <w:sz w:val="28"/>
        </w:rPr>
        <w:t xml:space="preserve"> des noms qui les suivent. Grâce à eux, on peut donc savoir si le nom est </w:t>
      </w:r>
      <w:r>
        <w:rPr>
          <w:rFonts w:cs="Century Gothic" w:ascii="Century Gothic" w:hAnsi="Century Gothic"/>
          <w:b/>
          <w:bCs/>
          <w:sz w:val="28"/>
        </w:rPr>
        <w:t>masculin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féminin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singulier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pluriel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>Les déterminants sont :</w:t>
      </w:r>
      <w:r>
        <w:rPr>
          <w:rFonts w:cs="Century Gothic" w:ascii="Century Gothic" w:hAnsi="Century Gothic"/>
          <w:b/>
          <w:bCs/>
          <w:sz w:val="28"/>
        </w:rPr>
        <w:t xml:space="preserve"> le, la, l’, les, un, une, du, des, sa, son, ses, mon, ton, vos, leur, ce, cet, cette, ces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 xml:space="preserve">Complète avec le déterminant </w:t>
      </w:r>
      <w:r>
        <w:rPr>
          <w:rFonts w:cs="Century Gothic" w:ascii="Century Gothic" w:hAnsi="Century Gothic"/>
          <w:b/>
          <w:bCs/>
          <w:sz w:val="28"/>
        </w:rPr>
        <w:t>un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une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</w:t>
            </w:r>
            <w:r>
              <w:rPr>
                <w:rFonts w:cs="Century Gothic" w:ascii="Century Gothic" w:hAnsi="Century Gothic"/>
                <w:sz w:val="28"/>
              </w:rPr>
              <w:t xml:space="preserve"> lap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8"/>
              </w:rPr>
              <w:t xml:space="preserve"> tab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8"/>
              </w:rPr>
              <w:t xml:space="preserve"> voitu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</w:t>
            </w:r>
            <w:r>
              <w:rPr>
                <w:rFonts w:cs="Century Gothic" w:ascii="Century Gothic" w:hAnsi="Century Gothic"/>
                <w:sz w:val="28"/>
              </w:rPr>
              <w:t xml:space="preserve"> tapi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8"/>
              </w:rPr>
              <w:t xml:space="preserve"> chaussu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8"/>
              </w:rPr>
              <w:t xml:space="preserve"> giraf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8"/>
              </w:rPr>
              <w:t xml:space="preserve"> éco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8"/>
              </w:rPr>
              <w:t xml:space="preserve"> hach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</w:t>
            </w:r>
            <w:r>
              <w:rPr>
                <w:rFonts w:cs="Century Gothic" w:ascii="Century Gothic" w:hAnsi="Century Gothic"/>
                <w:sz w:val="28"/>
              </w:rPr>
              <w:t xml:space="preserve"> télépho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8"/>
              </w:rPr>
              <w:t xml:space="preserve"> télévis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</w:t>
            </w:r>
            <w:r>
              <w:rPr>
                <w:rFonts w:cs="Century Gothic" w:ascii="Century Gothic" w:hAnsi="Century Gothic"/>
                <w:sz w:val="28"/>
              </w:rPr>
              <w:t xml:space="preserve"> ordina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8"/>
              </w:rPr>
              <w:t xml:space="preserve"> impriman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 xml:space="preserve">Complète avec le déterminant </w:t>
      </w:r>
      <w:r>
        <w:rPr>
          <w:rFonts w:cs="Century Gothic" w:ascii="Century Gothic" w:hAnsi="Century Gothic"/>
          <w:b/>
          <w:bCs/>
          <w:sz w:val="28"/>
        </w:rPr>
        <w:t>le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b/>
          <w:bCs/>
          <w:sz w:val="28"/>
        </w:rPr>
        <w:t>la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l’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</w:t>
            </w:r>
            <w:r>
              <w:rPr>
                <w:rFonts w:cs="Century Gothic" w:ascii="Century Gothic" w:hAnsi="Century Gothic"/>
                <w:sz w:val="28"/>
              </w:rPr>
              <w:t xml:space="preserve"> r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</w:t>
            </w:r>
            <w:r>
              <w:rPr>
                <w:rFonts w:cs="Century Gothic" w:ascii="Century Gothic" w:hAnsi="Century Gothic"/>
                <w:sz w:val="28"/>
              </w:rPr>
              <w:t xml:space="preserve"> che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</w:t>
            </w:r>
            <w:r>
              <w:rPr>
                <w:rFonts w:cs="Century Gothic" w:ascii="Century Gothic" w:hAnsi="Century Gothic"/>
                <w:sz w:val="28"/>
              </w:rPr>
              <w:t xml:space="preserve"> ch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</w:t>
            </w:r>
            <w:r>
              <w:rPr>
                <w:rFonts w:cs="Century Gothic" w:ascii="Century Gothic" w:hAnsi="Century Gothic"/>
                <w:sz w:val="28"/>
              </w:rPr>
              <w:t xml:space="preserve"> chanso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</w:t>
            </w:r>
            <w:r>
              <w:rPr>
                <w:rFonts w:cs="Century Gothic" w:ascii="Century Gothic" w:hAnsi="Century Gothic"/>
                <w:sz w:val="28"/>
              </w:rPr>
              <w:t>av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</w:t>
            </w:r>
            <w:r>
              <w:rPr>
                <w:rFonts w:cs="Century Gothic" w:ascii="Century Gothic" w:hAnsi="Century Gothic"/>
                <w:sz w:val="28"/>
              </w:rPr>
              <w:t>hironde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</w:t>
            </w:r>
            <w:r>
              <w:rPr>
                <w:rFonts w:cs="Century Gothic" w:ascii="Century Gothic" w:hAnsi="Century Gothic"/>
                <w:sz w:val="28"/>
              </w:rPr>
              <w:t xml:space="preserve"> hibo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</w:t>
            </w:r>
            <w:r>
              <w:rPr>
                <w:rFonts w:cs="Century Gothic" w:ascii="Century Gothic" w:hAnsi="Century Gothic"/>
                <w:sz w:val="28"/>
              </w:rPr>
              <w:t>armu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</w:t>
            </w:r>
            <w:r>
              <w:rPr>
                <w:rFonts w:cs="Century Gothic" w:ascii="Century Gothic" w:hAnsi="Century Gothic"/>
                <w:sz w:val="28"/>
              </w:rPr>
              <w:t xml:space="preserve"> ba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</w:t>
            </w:r>
            <w:r>
              <w:rPr>
                <w:rFonts w:cs="Century Gothic" w:ascii="Century Gothic" w:hAnsi="Century Gothic"/>
                <w:sz w:val="28"/>
              </w:rPr>
              <w:t xml:space="preserve"> barq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</w:t>
            </w:r>
            <w:r>
              <w:rPr>
                <w:rFonts w:cs="Century Gothic" w:ascii="Century Gothic" w:hAnsi="Century Gothic"/>
                <w:sz w:val="28"/>
              </w:rPr>
              <w:t xml:space="preserve"> harico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</w:t>
            </w:r>
            <w:r>
              <w:rPr>
                <w:rFonts w:cs="Century Gothic" w:ascii="Century Gothic" w:hAnsi="Century Gothic"/>
                <w:sz w:val="28"/>
              </w:rPr>
              <w:t>our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lie quand cela est possible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29"/>
        <w:gridCol w:w="1329"/>
        <w:gridCol w:w="1724"/>
        <w:gridCol w:w="748"/>
        <w:gridCol w:w="1350"/>
        <w:gridCol w:w="1350"/>
        <w:gridCol w:w="1724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35255</wp:posOffset>
                      </wp:positionV>
                      <wp:extent cx="1459865" cy="1283970"/>
                      <wp:effectExtent l="6350" t="7620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9800" cy="128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0.65pt" to="121.4pt,111.7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7000</wp:posOffset>
                      </wp:positionV>
                      <wp:extent cx="1532255" cy="1766570"/>
                      <wp:effectExtent l="7620" t="6350" r="762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160" cy="176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0pt" to="122.1pt,149.0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45415</wp:posOffset>
                      </wp:positionV>
                      <wp:extent cx="1458595" cy="427990"/>
                      <wp:effectExtent l="3175" t="9525" r="317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8720" cy="42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11.45pt" to="118.25pt,45.1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0175</wp:posOffset>
                      </wp:positionV>
                      <wp:extent cx="1466850" cy="1285240"/>
                      <wp:effectExtent l="6350" t="7620" r="635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7000" cy="128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0.25pt" to="120.5pt,111.4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0810</wp:posOffset>
                      </wp:positionV>
                      <wp:extent cx="1459865" cy="18415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9800" cy="1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0.3pt" to="119.05pt,11.7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70180</wp:posOffset>
                      </wp:positionV>
                      <wp:extent cx="1442085" cy="1694180"/>
                      <wp:effectExtent l="7620" t="6350" r="762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160" cy="169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3.4pt" to="118.55pt,146.7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47320</wp:posOffset>
                      </wp:positionV>
                      <wp:extent cx="1450340" cy="2151380"/>
                      <wp:effectExtent l="8255" t="5715" r="825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215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1.6pt" to="119.5pt,180.9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46685</wp:posOffset>
                      </wp:positionV>
                      <wp:extent cx="1499870" cy="892810"/>
                      <wp:effectExtent l="5080" t="8255" r="508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9760" cy="89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1.55pt" to="119.85pt,81.8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985</wp:posOffset>
                      </wp:positionV>
                      <wp:extent cx="1517015" cy="10795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704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55pt" to="123pt,11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6685</wp:posOffset>
                      </wp:positionV>
                      <wp:extent cx="1451610" cy="429895"/>
                      <wp:effectExtent l="3175" t="9525" r="317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1520" cy="42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1.55pt" to="120.1pt,45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3825</wp:posOffset>
                      </wp:positionV>
                      <wp:extent cx="1500505" cy="878840"/>
                      <wp:effectExtent l="5080" t="8255" r="508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0480" cy="87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9.75pt" to="120.4pt,78.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36525</wp:posOffset>
                      </wp:positionV>
                      <wp:extent cx="1476375" cy="868045"/>
                      <wp:effectExtent l="5080" t="8255" r="508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6360" cy="86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0.75pt" to="120pt,79.0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3985</wp:posOffset>
                      </wp:positionV>
                      <wp:extent cx="1475105" cy="854075"/>
                      <wp:effectExtent l="5080" t="8255" r="508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85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0.55pt" to="120.15pt,77.7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3670</wp:posOffset>
                      </wp:positionV>
                      <wp:extent cx="1502410" cy="1313815"/>
                      <wp:effectExtent l="6350" t="7620" r="635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131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2.1pt" to="121.45pt,115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35255</wp:posOffset>
                      </wp:positionV>
                      <wp:extent cx="1494155" cy="433705"/>
                      <wp:effectExtent l="3175" t="9525" r="317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4000" cy="43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0.65pt" to="122.4pt,44.7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42875</wp:posOffset>
                      </wp:positionV>
                      <wp:extent cx="1477645" cy="635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1.25pt" to="121.75pt,11.2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siett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rr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teau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ourchett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viett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uillèr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nu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staurant</w:t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9860</wp:posOffset>
                      </wp:positionV>
                      <wp:extent cx="1510030" cy="1943100"/>
                      <wp:effectExtent l="7620" t="6350" r="762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0200" cy="194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1.8pt" to="122.6pt,164.7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4935</wp:posOffset>
                      </wp:positionV>
                      <wp:extent cx="1503680" cy="2390775"/>
                      <wp:effectExtent l="8255" t="5080" r="825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3720" cy="239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9.05pt" to="123.35pt,197.2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47955</wp:posOffset>
                      </wp:positionV>
                      <wp:extent cx="1501775" cy="1526540"/>
                      <wp:effectExtent l="6985" t="6985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1920" cy="152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1.65pt" to="121.6pt,131.8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5255</wp:posOffset>
                      </wp:positionV>
                      <wp:extent cx="1487170" cy="1941830"/>
                      <wp:effectExtent l="7620" t="6350" r="762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7160" cy="194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0.65pt" to="123.05pt,163.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26365</wp:posOffset>
                      </wp:positionV>
                      <wp:extent cx="1497965" cy="1521460"/>
                      <wp:effectExtent l="6985" t="6985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152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9.95pt" to="122.3pt,129.7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7635</wp:posOffset>
                      </wp:positionV>
                      <wp:extent cx="1505585" cy="2395220"/>
                      <wp:effectExtent l="8255" t="5080" r="825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239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0.05pt" to="121.3pt,198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2715</wp:posOffset>
                      </wp:positionV>
                      <wp:extent cx="1480820" cy="233680"/>
                      <wp:effectExtent l="1905" t="9525" r="190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0680" cy="23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0.45pt" to="122.25pt,28.8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0495</wp:posOffset>
                      </wp:positionV>
                      <wp:extent cx="1503045" cy="643255"/>
                      <wp:effectExtent l="3810" t="8890" r="381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3000" cy="64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1.85pt" to="121.25pt,62.4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56210</wp:posOffset>
                      </wp:positionV>
                      <wp:extent cx="1478915" cy="1035050"/>
                      <wp:effectExtent l="5715" t="8255" r="571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8880" cy="103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2.3pt" to="121.55pt,93.7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7635</wp:posOffset>
                      </wp:positionV>
                      <wp:extent cx="1503680" cy="1103630"/>
                      <wp:effectExtent l="5715" t="8255" r="571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720" cy="110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0.05pt" to="122.45pt,96.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24460</wp:posOffset>
                      </wp:positionV>
                      <wp:extent cx="1544320" cy="243205"/>
                      <wp:effectExtent l="1905" t="9525" r="190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4400" cy="24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9.8pt" to="124.15pt,28.9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5255</wp:posOffset>
                      </wp:positionV>
                      <wp:extent cx="1503680" cy="635000"/>
                      <wp:effectExtent l="3810" t="8890" r="381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3720" cy="63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0.65pt" to="122.55pt,60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unett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tr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un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umell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oil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iel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oil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télescop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7:00Z</dcterms:created>
  <dc:creator>Ludovic MERCIER</dc:creator>
  <dc:description/>
  <cp:keywords>Français;Grammaire;Noms</cp:keywords>
  <dc:language>en-US</dc:language>
  <cp:lastModifiedBy>Le Dirlo ...</cp:lastModifiedBy>
  <cp:lastPrinted>2007-09-01T10:27:00Z</cp:lastPrinted>
  <dcterms:modified xsi:type="dcterms:W3CDTF">2024-11-07T12:47:00Z</dcterms:modified>
  <cp:revision>2</cp:revision>
  <dc:subject>Français</dc:subject>
  <dc:title>Français - Grammaire - Les noms (2) - Correction</dc:title>
</cp:coreProperties>
</file>