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On distingue </w:t>
      </w:r>
      <w:r>
        <w:rPr>
          <w:rFonts w:cs="Century Gothic" w:ascii="Century Gothic" w:hAnsi="Century Gothic"/>
          <w:b/>
          <w:bCs/>
          <w:sz w:val="32"/>
        </w:rPr>
        <w:t>les noms communs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les noms propres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Les </w:t>
      </w:r>
      <w:r>
        <w:rPr>
          <w:rFonts w:cs="Century Gothic" w:ascii="Century Gothic" w:hAnsi="Century Gothic"/>
          <w:b/>
          <w:bCs/>
          <w:sz w:val="28"/>
        </w:rPr>
        <w:t>noms communs</w:t>
      </w:r>
      <w:r>
        <w:rPr>
          <w:rFonts w:cs="Century Gothic" w:ascii="Century Gothic" w:hAnsi="Century Gothic"/>
          <w:sz w:val="28"/>
        </w:rPr>
        <w:t xml:space="preserve"> désignent des objets, des personnes en général, des animaux. Ils sont toujours précédés par un déterminant (un, une, le, la, ce, les, des, mon, sa, vos…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Heading5"/>
        <w:rPr/>
      </w:pPr>
      <w:r>
        <w:rPr/>
        <w:t>un lit , la table , les bouchers , cet enfant , mon chien , des marmottes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les </w:t>
      </w:r>
      <w:r>
        <w:rPr>
          <w:rFonts w:cs="Century Gothic" w:ascii="Century Gothic" w:hAnsi="Century Gothic"/>
          <w:b/>
          <w:bCs/>
          <w:sz w:val="28"/>
        </w:rPr>
        <w:t>noms propres</w:t>
      </w:r>
      <w:r>
        <w:rPr>
          <w:rFonts w:cs="Century Gothic" w:ascii="Century Gothic" w:hAnsi="Century Gothic"/>
          <w:sz w:val="28"/>
        </w:rPr>
        <w:t xml:space="preserve"> désignent des personnes uniques (des prénoms ou des noms de famille), des noms de villes, de pays, de fleuves… Les noms propres commencent toujours par une majuscul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Heading5"/>
        <w:rPr/>
      </w:pPr>
      <w:r>
        <w:rPr/>
        <w:t>Tarzan , Napoléon , Dupond , Nathalie , Marseille, l’Espagne , la Seine 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lasse les noms suivants dans la bonne colonn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France – la chaise – un oiseau – un Marseillais – une fleur – Florence – le chapeau – les Brésiliens – Nicolas – les tables – Zinédine Zidane – une girafe – un stylo – Napoléo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s commu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s propre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lasse les noms suivants dans la bonne colonne en ajoutant un déterminant devant les noms communs et sans oublier la majuscule des noms propr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alaise – chine – seine – chocolat – parisien – enveloppe – australie – océan – fabien – loire – zorro – éléphant – géraldine – armoi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s commu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s propre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Entoure les déterminants et souligne les noms des phrases suivant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 train  arrive  dans  la  gare  avec  un  grand  sifflement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  matin,  nous  avons  joué  au  football  avec  nos  voisins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s  l’herbe,  l’escargot  rampe  sous  la  plu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4:00Z</dcterms:created>
  <dc:creator>Ludovic MERCIER</dc:creator>
  <dc:description/>
  <cp:keywords>Français;Grammaire;Noms</cp:keywords>
  <dc:language>en-US</dc:language>
  <cp:lastModifiedBy>Le Dirlo ...</cp:lastModifiedBy>
  <cp:lastPrinted>2007-09-01T10:27:00Z</cp:lastPrinted>
  <dcterms:modified xsi:type="dcterms:W3CDTF">2024-11-07T12:44:00Z</dcterms:modified>
  <cp:revision>2</cp:revision>
  <dc:subject>Français</dc:subject>
  <dc:title>Français - Grammaire - Les noms (1)</dc:title>
</cp:coreProperties>
</file>