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657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PASSÉ , PRÉSENT , FUT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  <w:gridCol w:w="4904"/>
      </w:tblGrid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bCs/>
                <w:sz w:val="52"/>
              </w:rPr>
            </w:pPr>
            <w:r>
              <w:rPr>
                <w:rFonts w:cs="Century Gothic" w:ascii="Century Gothic" w:hAnsi="Century Gothic"/>
                <w:bCs/>
                <w:sz w:val="52"/>
              </w:rPr>
              <w:t>PASSÉ</w:t>
            </w:r>
          </w:p>
        </w:tc>
        <w:tc>
          <w:tcPr>
            <w:tcW w:w="4904" w:type="dxa"/>
            <w:tcBorders/>
          </w:tcPr>
          <w:p>
            <w:pPr>
              <w:pStyle w:val="Heading9"/>
              <w:rPr/>
            </w:pPr>
            <w:r>
              <w:rPr/>
              <w:t>PRÉSENT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FUTUR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vant…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en ce moment…</w:t>
            </w:r>
          </w:p>
        </w:tc>
        <w:tc>
          <w:tcPr>
            <w:tcW w:w="4904" w:type="dxa"/>
            <w:tcBorders/>
          </w:tcPr>
          <w:p>
            <w:pPr>
              <w:pStyle w:val="Heading6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près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8"/>
          <w:lang w:val="en-US" w:eastAsia="en-US"/>
        </w:rPr>
      </w:pPr>
      <w:r>
        <w:rPr>
          <w:rFonts w:cs="Century Gothic" w:ascii="Century Gothic" w:hAnsi="Century Gothic"/>
          <w:bC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57480</wp:posOffset>
                </wp:positionV>
                <wp:extent cx="8107680" cy="382905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560" cy="383040"/>
                          <a:chOff x="0" y="0"/>
                          <a:chExt cx="8107560" cy="38304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81075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0520" y="0"/>
                            <a:ext cx="361800" cy="310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615240" cy="383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2.4pt;width:638.35pt;height:30.1pt" coordorigin="747,248" coordsize="12767,602">
                <v:line id="shape_0" from="747,452" to="13514,452" stroked="t" o:allowincell="f" style="position:absolute">
                  <v:stroke color="black" weight="31680" endarrow="classic" endarrowwidth="medium" endarrowlength="long" joinstyle="miter" endcap="flat"/>
                  <v:fill o:detectmouseclick="t" on="false"/>
                  <w10:wrap type="none"/>
                </v:line>
                <v:line id="shape_0" from="6732,248" to="7301,736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6732,248" to="7700,85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  <w:gridCol w:w="4904"/>
      </w:tblGrid>
      <w:tr>
        <w:trPr/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PASSÉ</w:t>
            </w:r>
          </w:p>
        </w:tc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PRÉSENT</w:t>
            </w:r>
          </w:p>
        </w:tc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UTUR</w:t>
            </w:r>
          </w:p>
        </w:tc>
      </w:tr>
      <w:tr>
        <w:trPr/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Je travaill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J’ai travail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Je travaille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Je travaill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Je vais travailler</w:t>
            </w:r>
          </w:p>
        </w:tc>
      </w:tr>
      <w:tr>
        <w:trPr/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h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v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’année dernière</w:t>
            </w:r>
          </w:p>
          <w:p>
            <w:pPr>
              <w:pStyle w:val="Heading2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eudi dern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4"/>
              </w:rPr>
              <w:t>auparav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aujourd’hu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ainten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n ce mo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4"/>
              </w:rPr>
              <w:t>actuell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dem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lus t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a semaine proch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ardi proch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out à l’he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6:00Z</dcterms:created>
  <dc:creator>Ludovic MERCIER</dc:creator>
  <dc:description/>
  <cp:keywords/>
  <dc:language>en-US</dc:language>
  <cp:lastModifiedBy>Le Dirlo ...</cp:lastModifiedBy>
  <cp:lastPrinted>1999-10-09T09:21:00Z</cp:lastPrinted>
  <dcterms:modified xsi:type="dcterms:W3CDTF">2024-11-07T08:56:00Z</dcterms:modified>
  <cp:revision>6</cp:revision>
  <dc:subject/>
  <dc:title>Conjugaison 02</dc:title>
</cp:coreProperties>
</file>