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PASSÉ , PRÉSENT , FUTUR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Indique le temps de chacune de c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jourd’hui, je fais le ménage dans ma chambr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ric est allé acheter un livre la semaine dernièr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rcredi prochain, nous irons à la piscin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chevaliers vivaient dans des châteaux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garçons aiment jouer aux billes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 ferai mes devoirs plus tard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5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744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printemps, les fleurs poussent dans les prés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trouve les trois phrases et recopie-l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ier,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jourd’hui,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ranck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oue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 football.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main,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 jou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Souligne le verbe qui convient et indique le temps de la phras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559"/>
        <w:gridCol w:w="3406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s mangé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près demain, tu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à la cantine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ngeras</w:t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6"/>
        <w:gridCol w:w="1302"/>
        <w:gridCol w:w="3077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vaient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trefois, les hommes</w:t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vent</w:t>
            </w:r>
          </w:p>
        </w:tc>
        <w:tc>
          <w:tcPr>
            <w:tcW w:w="30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des grottes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6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vront</w:t>
            </w:r>
          </w:p>
        </w:tc>
        <w:tc>
          <w:tcPr>
            <w:tcW w:w="307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4"/>
        <w:gridCol w:w="2002"/>
        <w:gridCol w:w="2349"/>
        <w:gridCol w:w="289"/>
        <w:gridCol w:w="385"/>
        <w:gridCol w:w="289"/>
        <w:gridCol w:w="290"/>
        <w:gridCol w:w="391"/>
        <w:gridCol w:w="290"/>
        <w:gridCol w:w="286"/>
        <w:gridCol w:w="392"/>
        <w:gridCol w:w="287"/>
      </w:tblGrid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’est couché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assé</w:t>
            </w:r>
          </w:p>
        </w:tc>
        <w:tc>
          <w:tcPr>
            <w:tcW w:w="9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Présent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Futur</w:t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Actuellement, le soleil </w:t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 couche</w:t>
            </w:r>
          </w:p>
        </w:tc>
        <w:tc>
          <w:tcPr>
            <w:tcW w:w="234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rs 19h00.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30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 couchera</w:t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8:55:00Z</dcterms:created>
  <dc:creator>Ludovic MERCIER</dc:creator>
  <dc:description/>
  <cp:keywords>Français;Conjugaison;Temps</cp:keywords>
  <dc:language>en-US</dc:language>
  <cp:lastModifiedBy>Le Dirlo ...</cp:lastModifiedBy>
  <dcterms:modified xsi:type="dcterms:W3CDTF">2024-11-07T08:55:00Z</dcterms:modified>
  <cp:revision>2</cp:revision>
  <dc:subject>Français</dc:subject>
  <dc:title>Français - Conjugaison - Les temps - Passé, présent, futur (2)</dc:title>
</cp:coreProperties>
</file>