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PASSÉ , PRÉSENT , FUTUR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phrases, orales et écrites, décrivent des actions…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 xml:space="preserve">-&gt; qui se sont déjà déroulées, c’est le </w:t>
      </w:r>
      <w:r>
        <w:rPr>
          <w:rFonts w:cs="Century Gothic" w:ascii="Century Gothic" w:hAnsi="Century Gothic"/>
          <w:b/>
          <w:bCs/>
          <w:sz w:val="32"/>
        </w:rPr>
        <w:t>passé</w:t>
      </w:r>
      <w:r>
        <w:rPr>
          <w:rFonts w:cs="Century Gothic" w:ascii="Century Gothic" w:hAnsi="Century Gothic"/>
          <w:sz w:val="32"/>
        </w:rPr>
        <w:t> 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 xml:space="preserve">-&gt; qui sont en train de se dérouler, c’est le </w:t>
      </w:r>
      <w:r>
        <w:rPr>
          <w:rFonts w:cs="Century Gothic" w:ascii="Century Gothic" w:hAnsi="Century Gothic"/>
          <w:b/>
          <w:bCs/>
          <w:sz w:val="32"/>
        </w:rPr>
        <w:t>présent</w:t>
      </w:r>
      <w:r>
        <w:rPr>
          <w:rFonts w:cs="Century Gothic" w:ascii="Century Gothic" w:hAnsi="Century Gothic"/>
          <w:sz w:val="32"/>
        </w:rPr>
        <w:t> ;</w:t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32"/>
        </w:rPr>
        <w:t xml:space="preserve">-&gt; ou bien qui se dérouleront, c’est le </w:t>
      </w:r>
      <w:r>
        <w:rPr>
          <w:rFonts w:cs="Century Gothic" w:ascii="Century Gothic" w:hAnsi="Century Gothic"/>
          <w:b/>
          <w:bCs/>
          <w:sz w:val="32"/>
        </w:rPr>
        <w:t>futur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PASSÉ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RÉSENT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sz w:val="36"/>
              </w:rPr>
            </w:pPr>
            <w:r>
              <w:rPr>
                <w:sz w:val="36"/>
              </w:rPr>
              <w:t>FUTU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avant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maintenant)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(après)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4150</wp:posOffset>
                      </wp:positionV>
                      <wp:extent cx="6286500" cy="0"/>
                      <wp:effectExtent l="0" t="47625" r="0" b="47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4.5pt" to="501.45pt,14.5pt" stroked="t" o:allowincell="t" style="position:absolute">
                      <v:stroke color="black" weight="31680" endarrow="classic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5715</wp:posOffset>
                      </wp:positionV>
                      <wp:extent cx="3175" cy="168275"/>
                      <wp:effectExtent l="15875" t="635" r="158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6812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0.45pt" to="77.55pt,13.65pt" stroked="t" o:allowincell="t" style="position:absolute;flip:x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48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28"/>
              </w:rPr>
            </w:pPr>
            <w:r>
              <w:rPr>
                <w:rFonts w:cs="Century Gothic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’ai mangé avant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e mange maintenant.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Je mangerai après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Hier, j’ai appris ma leçon.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 ce moment, je travaille.</w:t>
            </w:r>
          </w:p>
        </w:tc>
        <w:tc>
          <w:tcPr>
            <w:tcW w:w="3448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emain, j’irai au cinéma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les mots ou groupes de mots dans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hier  ;  aujourd’hui  ;  demain  ;  en ce moment  ;  l’année prochaine  ;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semaine dernière  ;  tout de suite  ;  après-demain  ;  avant-hier  ;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udi prochain  ;  maintenant  ;  il y a 3 jour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Passé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résent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utur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verbe qui convient et indique le temps de la phras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3406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isai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n ce moment, j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ise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leçon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éviserai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276"/>
        <w:gridCol w:w="2980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aien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ant-hier, les enfant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n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jardin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ont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126"/>
        <w:gridCol w:w="2272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 mangé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medi dernier, no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on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restaurant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rons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2"/>
        <w:gridCol w:w="1064"/>
        <w:gridCol w:w="2349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i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semaine prochaine, nous</w:t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ll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piscin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rons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7:21:00Z</dcterms:created>
  <dc:creator>Ludovic MERCIER</dc:creator>
  <dc:description/>
  <cp:keywords/>
  <dc:language>en-US</dc:language>
  <cp:lastModifiedBy>Le Dirlo ...</cp:lastModifiedBy>
  <dcterms:modified xsi:type="dcterms:W3CDTF">2024-11-07T08:50:00Z</dcterms:modified>
  <cp:revision>11</cp:revision>
  <dc:subject/>
  <dc:title>Conjugaison 02</dc:title>
</cp:coreProperties>
</file>