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PASSÉ , PRÉSENT , FUTUR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s phrases, orales et écrites, décrivent des actions…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32"/>
        </w:rPr>
        <w:t xml:space="preserve">-&gt; qui se sont déjà déroulées, c’est le </w:t>
      </w:r>
      <w:r>
        <w:rPr>
          <w:rFonts w:cs="Century Gothic" w:ascii="Century Gothic" w:hAnsi="Century Gothic"/>
          <w:b/>
          <w:bCs/>
          <w:sz w:val="32"/>
        </w:rPr>
        <w:t>passé</w:t>
      </w:r>
      <w:r>
        <w:rPr>
          <w:rFonts w:cs="Century Gothic" w:ascii="Century Gothic" w:hAnsi="Century Gothic"/>
          <w:sz w:val="32"/>
        </w:rPr>
        <w:t> ;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32"/>
        </w:rPr>
        <w:t xml:space="preserve">-&gt; qui sont en train de se dérouler, c’est le </w:t>
      </w:r>
      <w:r>
        <w:rPr>
          <w:rFonts w:cs="Century Gothic" w:ascii="Century Gothic" w:hAnsi="Century Gothic"/>
          <w:b/>
          <w:bCs/>
          <w:sz w:val="32"/>
        </w:rPr>
        <w:t>présent</w:t>
      </w:r>
      <w:r>
        <w:rPr>
          <w:rFonts w:cs="Century Gothic" w:ascii="Century Gothic" w:hAnsi="Century Gothic"/>
          <w:sz w:val="32"/>
        </w:rPr>
        <w:t> ;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32"/>
        </w:rPr>
        <w:t xml:space="preserve">-&gt; ou bien qui se dérouleront, c’est le </w:t>
      </w:r>
      <w:r>
        <w:rPr>
          <w:rFonts w:cs="Century Gothic" w:ascii="Century Gothic" w:hAnsi="Century Gothic"/>
          <w:b/>
          <w:bCs/>
          <w:sz w:val="32"/>
        </w:rPr>
        <w:t>futur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PASS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PRÉSENT</w:t>
            </w:r>
          </w:p>
        </w:tc>
        <w:tc>
          <w:tcPr>
            <w:tcW w:w="3448" w:type="dxa"/>
            <w:tcBorders/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FUTUR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(avant)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maintenant)</w:t>
            </w:r>
          </w:p>
        </w:tc>
        <w:tc>
          <w:tcPr>
            <w:tcW w:w="344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(après)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84150</wp:posOffset>
                      </wp:positionV>
                      <wp:extent cx="6286500" cy="0"/>
                      <wp:effectExtent l="0" t="47625" r="0" b="476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4.5pt" to="501.45pt,14.5pt" stroked="t" o:allowincell="t" style="position:absolute">
                      <v:stroke color="black" weight="3168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5715</wp:posOffset>
                      </wp:positionV>
                      <wp:extent cx="8890" cy="170815"/>
                      <wp:effectExtent l="15875" t="1270" r="1587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17064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0.45pt" to="77.6pt,13.85pt" stroked="t" o:allowincell="t" style="position:absolute;flip:x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8" w:type="dxa"/>
            <w:tcBorders/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</w:rPr>
            </w:pPr>
            <w:r>
              <w:rPr>
                <w:rFonts w:cs="Century Gothic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’ai mangé avant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 mange maintenant.</w:t>
            </w:r>
          </w:p>
        </w:tc>
        <w:tc>
          <w:tcPr>
            <w:tcW w:w="344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e mangerai après.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ier, j’ai appris ma leçon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 ce moment, je travaille.</w:t>
            </w:r>
          </w:p>
        </w:tc>
        <w:tc>
          <w:tcPr>
            <w:tcW w:w="344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main, j’irai au cinéma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lasse les mots ou groupes de mots dans le tableau suiv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ier  ;  aujourd’hui  ;  demain  ;  en ce moment  ;  l’année prochaine  ;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semaine dernière  ;  tout de suite  ;  après-demain  ;  avant-hier  ;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jeudi prochain  ;  maintenant  ;  il y a 3 jour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Pass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rése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utur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hier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aujourd’hu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main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a semaine dernièr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en ce momen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année prochain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avant-hier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tout de suit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après-demain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il y a 3 jour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maintenant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jeudi procha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Souligne le verbe qui convient et indique le temps de la phras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3406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évisais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n ce moment, je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révise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es leçons.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29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éviserai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2980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jouaient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vant-hier, les enfant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ent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le jardin.</w:t>
            </w:r>
          </w:p>
        </w:tc>
        <w:tc>
          <w:tcPr>
            <w:tcW w:w="28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28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eront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2272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vons mangé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medi dernier, nou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ngeons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 restaurant.</w:t>
            </w:r>
          </w:p>
        </w:tc>
        <w:tc>
          <w:tcPr>
            <w:tcW w:w="28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28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ngerons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1064"/>
        <w:gridCol w:w="2349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ions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semaine prochaine, nous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ons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à la piscine.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7"/>
              <w:rPr/>
            </w:pPr>
            <w:r>
              <w:rPr/>
              <w:t>X</w:t>
            </w:r>
          </w:p>
        </w:tc>
        <w:tc>
          <w:tcPr>
            <w:tcW w:w="28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irons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1:53:00Z</dcterms:created>
  <dc:creator>Ludovic MERCIER</dc:creator>
  <dc:description/>
  <cp:keywords/>
  <dc:language>en-US</dc:language>
  <cp:lastModifiedBy>Le Dirlo ...</cp:lastModifiedBy>
  <dcterms:modified xsi:type="dcterms:W3CDTF">2024-11-07T08:48:00Z</dcterms:modified>
  <cp:revision>6</cp:revision>
  <dc:subject/>
  <dc:title>Conjugaison 02</dc:title>
</cp:coreProperties>
</file>