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RÉSENT des verbes en « ER »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 les tableaux suivan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IR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DONN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ASS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donn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ass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tir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donn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tir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gard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donn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tir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a terminaison des verbes suivants au prés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Vous déjeun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 à la cantine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Valérie jou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 au jeu vidéo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Tu arriv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 en retard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Nous ramass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 des coquillages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Elles chant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 dans une chorale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Les congés commenc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 demain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On se quitt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 en pleurant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Daniel ferm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 la porte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Je trembl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 de froid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Vous plong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 dans la mer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Nous continu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 notre travail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On parl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 de tout et de rien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Les oiseaux chant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 gaiement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- Mon frère dessin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 très bie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Complète avec le verbe demandé au prés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r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En sport, 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des maillots de couleur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cou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Ces auditeur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la radio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travai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Pendant la semaine,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tard le soi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ré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Cet artist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des œuvres magnifiqu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atiqu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Quel sport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>-tu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cherc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des champignons dans les boi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gar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trop la télévisio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insta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aniel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sa tente au milieu du champ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ntinu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giraf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à courir rapideme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8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38:00Z</dcterms:modified>
  <cp:revision>2</cp:revision>
  <dc:subject>Français</dc:subject>
  <dc:title>Français - Conjugaison - Le présent - Les verbes en er (2)</dc:title>
</cp:coreProperties>
</file>