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Le PRÉSENT des verbes en « ER »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32"/>
        </w:rPr>
        <w:t xml:space="preserve">Les verbes qui finissent en </w:t>
      </w:r>
      <w:r>
        <w:rPr>
          <w:rFonts w:cs="Century Gothic" w:ascii="Century Gothic" w:hAnsi="Century Gothic"/>
          <w:b/>
          <w:bCs/>
          <w:sz w:val="32"/>
        </w:rPr>
        <w:t>-er</w:t>
      </w:r>
      <w:r>
        <w:rPr>
          <w:rFonts w:cs="Century Gothic" w:ascii="Century Gothic" w:hAnsi="Century Gothic"/>
          <w:sz w:val="32"/>
        </w:rPr>
        <w:t xml:space="preserve"> au </w:t>
      </w:r>
      <w:r>
        <w:rPr>
          <w:rFonts w:cs="Century Gothic" w:ascii="Century Gothic" w:hAnsi="Century Gothic"/>
          <w:b/>
          <w:bCs/>
          <w:sz w:val="32"/>
        </w:rPr>
        <w:t>présent</w:t>
      </w:r>
      <w:r>
        <w:rPr>
          <w:rFonts w:cs="Century Gothic" w:ascii="Century Gothic" w:hAnsi="Century Gothic"/>
          <w:sz w:val="32"/>
        </w:rPr>
        <w:t xml:space="preserve">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CHANTE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DANSE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SAUTE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TOMBER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chant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dans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saut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tomb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e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u chant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e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u dans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e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u saut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e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u tomb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es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 chant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 dans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 saut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 tomb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e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us chant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on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us dans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on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us saut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on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us tomb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ons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chant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ez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dans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ez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saut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ez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tomb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ez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s chant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e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s dans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e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s saut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e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s tomb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ent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8"/>
        </w:rPr>
        <w:t>Tous les verbes en « er », sauf aller, se conjuguent de la même façon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Relie les verbes </w:t>
      </w:r>
      <w:r>
        <w:rPr>
          <w:rFonts w:cs="Century Gothic" w:ascii="Century Gothic" w:hAnsi="Century Gothic"/>
          <w:b/>
          <w:bCs/>
          <w:sz w:val="28"/>
        </w:rPr>
        <w:t>parler</w:t>
      </w:r>
      <w:r>
        <w:rPr>
          <w:rFonts w:cs="Century Gothic" w:ascii="Century Gothic" w:hAnsi="Century Gothic"/>
          <w:sz w:val="28"/>
        </w:rPr>
        <w:t xml:space="preserve"> et </w:t>
      </w:r>
      <w:r>
        <w:rPr>
          <w:rFonts w:cs="Century Gothic" w:ascii="Century Gothic" w:hAnsi="Century Gothic"/>
          <w:b/>
          <w:bCs/>
          <w:sz w:val="28"/>
        </w:rPr>
        <w:t>cacher</w:t>
      </w:r>
      <w:r>
        <w:rPr>
          <w:rFonts w:cs="Century Gothic" w:ascii="Century Gothic" w:hAnsi="Century Gothic"/>
          <w:sz w:val="28"/>
        </w:rPr>
        <w:t xml:space="preserve"> avec les pronoms correspondant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76"/>
        <w:gridCol w:w="952"/>
        <w:gridCol w:w="1782"/>
        <w:gridCol w:w="1193"/>
        <w:gridCol w:w="1285"/>
        <w:gridCol w:w="1059"/>
        <w:gridCol w:w="1627"/>
      </w:tblGrid>
      <w:tr>
        <w:trPr>
          <w:cantSplit w:val="true"/>
        </w:trPr>
        <w:tc>
          <w:tcPr>
            <w:tcW w:w="5180" w:type="dxa"/>
            <w:gridSpan w:val="4"/>
            <w:tcBorders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arler</w:t>
            </w:r>
          </w:p>
        </w:tc>
        <w:tc>
          <w:tcPr>
            <w:tcW w:w="516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cacher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40970</wp:posOffset>
                      </wp:positionV>
                      <wp:extent cx="1002030" cy="658495"/>
                      <wp:effectExtent l="5715" t="8255" r="571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1880" cy="658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11.1pt" to="83.85pt,62.9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lle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39065</wp:posOffset>
                      </wp:positionV>
                      <wp:extent cx="1276985" cy="337820"/>
                      <wp:effectExtent l="2540" t="9525" r="254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920" cy="337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pt,10.95pt" to="104.4pt,37.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48590</wp:posOffset>
                      </wp:positionV>
                      <wp:extent cx="1026795" cy="976630"/>
                      <wp:effectExtent l="6985" t="6985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976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11.7pt" to="84.2pt,88.5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39700</wp:posOffset>
                      </wp:positionV>
                      <wp:extent cx="1019175" cy="981710"/>
                      <wp:effectExtent l="6985" t="6985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19160" cy="981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11pt" to="85.15pt,88.2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arlons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u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45415</wp:posOffset>
                      </wp:positionV>
                      <wp:extent cx="1266190" cy="645795"/>
                      <wp:effectExtent l="4445" t="8890" r="4445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120" cy="645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1.45pt" to="103.95pt,62.2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30175</wp:posOffset>
                      </wp:positionV>
                      <wp:extent cx="1280160" cy="662940"/>
                      <wp:effectExtent l="4445" t="8890" r="444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80160" cy="66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5pt,10.25pt" to="105.6pt,62.4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40335</wp:posOffset>
                      </wp:positionV>
                      <wp:extent cx="1266825" cy="970280"/>
                      <wp:effectExtent l="6350" t="7620" r="6350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66840" cy="97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5pt,11.05pt" to="104.35pt,87.4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ache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lles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44780</wp:posOffset>
                      </wp:positionV>
                      <wp:extent cx="1019175" cy="307975"/>
                      <wp:effectExtent l="3175" t="9525" r="317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307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11.4pt" to="84.2pt,35.6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9385</wp:posOffset>
                      </wp:positionV>
                      <wp:extent cx="991870" cy="307340"/>
                      <wp:effectExtent l="3175" t="9525" r="317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91800" cy="307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2.55pt" to="81.9pt,36.7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arle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us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33985</wp:posOffset>
                      </wp:positionV>
                      <wp:extent cx="1228725" cy="12065"/>
                      <wp:effectExtent l="635" t="9525" r="63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12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10.55pt" to="102.8pt,11.4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achons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e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32715</wp:posOffset>
                      </wp:positionV>
                      <wp:extent cx="1016635" cy="649605"/>
                      <wp:effectExtent l="5715" t="8255" r="571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16640" cy="649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45pt" to="84.6pt,61.5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arlent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e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aches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us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arlez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39700</wp:posOffset>
                      </wp:positionV>
                      <wp:extent cx="1286510" cy="640080"/>
                      <wp:effectExtent l="4445" t="8890" r="4445" b="88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86640" cy="640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11pt" to="106.35pt,61.3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8"/>
              </w:rPr>
              <w:t>cachez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s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45415</wp:posOffset>
                      </wp:positionV>
                      <wp:extent cx="997585" cy="309245"/>
                      <wp:effectExtent l="3175" t="9525" r="317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97560" cy="309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pt,11.45pt" to="82.9pt,35.7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arles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s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33350</wp:posOffset>
                      </wp:positionV>
                      <wp:extent cx="1228725" cy="12065"/>
                      <wp:effectExtent l="635" t="9525" r="63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12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10.5pt" to="102.65pt,11.4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achent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u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Souligne les verbes et indique l’infinitif de chaque verb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052"/>
      </w:tblGrid>
      <w:tr>
        <w:trPr/>
        <w:tc>
          <w:tcPr>
            <w:tcW w:w="8292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- A midi, nous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restons</w:t>
            </w:r>
            <w:r>
              <w:rPr>
                <w:rFonts w:cs="Century Gothic" w:ascii="Century Gothic" w:hAnsi="Century Gothic"/>
                <w:sz w:val="28"/>
              </w:rPr>
              <w:t xml:space="preserve"> à la cantine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&gt; 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rester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052"/>
      </w:tblGrid>
      <w:tr>
        <w:trPr/>
        <w:tc>
          <w:tcPr>
            <w:tcW w:w="8292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- Le jardinier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arrose</w:t>
            </w:r>
            <w:r>
              <w:rPr>
                <w:rFonts w:cs="Century Gothic" w:ascii="Century Gothic" w:hAnsi="Century Gothic"/>
                <w:sz w:val="28"/>
              </w:rPr>
              <w:t xml:space="preserve"> ses salades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&gt; 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rroser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052"/>
      </w:tblGrid>
      <w:tr>
        <w:trPr/>
        <w:tc>
          <w:tcPr>
            <w:tcW w:w="8292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- Je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visite</w:t>
            </w:r>
            <w:r>
              <w:rPr>
                <w:rFonts w:cs="Century Gothic" w:ascii="Century Gothic" w:hAnsi="Century Gothic"/>
                <w:sz w:val="28"/>
              </w:rPr>
              <w:t xml:space="preserve"> un pays différent chaque année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&gt; 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visiter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052"/>
      </w:tblGrid>
      <w:tr>
        <w:trPr/>
        <w:tc>
          <w:tcPr>
            <w:tcW w:w="8292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- Vous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écoutez</w:t>
            </w:r>
            <w:r>
              <w:rPr>
                <w:rFonts w:cs="Century Gothic" w:ascii="Century Gothic" w:hAnsi="Century Gothic"/>
                <w:sz w:val="28"/>
              </w:rPr>
              <w:t xml:space="preserve"> les consignes en silence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&gt; 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écouter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052"/>
      </w:tblGrid>
      <w:tr>
        <w:trPr/>
        <w:tc>
          <w:tcPr>
            <w:tcW w:w="8292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Aimes</w:t>
            </w:r>
            <w:r>
              <w:rPr>
                <w:rFonts w:cs="Century Gothic" w:ascii="Century Gothic" w:hAnsi="Century Gothic"/>
                <w:sz w:val="28"/>
              </w:rPr>
              <w:t>-tu les fraises ?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&gt; 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imer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052"/>
      </w:tblGrid>
      <w:tr>
        <w:trPr/>
        <w:tc>
          <w:tcPr>
            <w:tcW w:w="8292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- Chaque matin, les élèves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apportent</w:t>
            </w:r>
            <w:r>
              <w:rPr>
                <w:rFonts w:cs="Century Gothic" w:ascii="Century Gothic" w:hAnsi="Century Gothic"/>
                <w:sz w:val="28"/>
              </w:rPr>
              <w:t xml:space="preserve"> leurs cartables.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&gt; 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pporter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052"/>
      </w:tblGrid>
      <w:tr>
        <w:trPr/>
        <w:tc>
          <w:tcPr>
            <w:tcW w:w="8292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- Valérie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taille</w:t>
            </w:r>
            <w:r>
              <w:rPr>
                <w:rFonts w:cs="Century Gothic" w:ascii="Century Gothic" w:hAnsi="Century Gothic"/>
                <w:sz w:val="28"/>
              </w:rPr>
              <w:t xml:space="preserve"> ses crayons soigneusement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&gt; 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tailler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052"/>
      </w:tblGrid>
      <w:tr>
        <w:trPr/>
        <w:tc>
          <w:tcPr>
            <w:tcW w:w="8292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- A l’école, on nous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donne</w:t>
            </w:r>
            <w:r>
              <w:rPr>
                <w:rFonts w:cs="Century Gothic" w:ascii="Century Gothic" w:hAnsi="Century Gothic"/>
                <w:sz w:val="28"/>
              </w:rPr>
              <w:t xml:space="preserve"> des conseils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&gt; 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donner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35:00Z</dcterms:created>
  <dc:creator>Ludovic MERCIER</dc:creator>
  <dc:description/>
  <cp:keywords>Français;Conjugaison;Présent</cp:keywords>
  <dc:language>en-US</dc:language>
  <cp:lastModifiedBy>Le Dirlo ...</cp:lastModifiedBy>
  <dcterms:modified xsi:type="dcterms:W3CDTF">2024-11-07T11:35:00Z</dcterms:modified>
  <cp:revision>2</cp:revision>
  <dc:subject>Français</dc:subject>
  <dc:title>Français - Conjugaison - Le présent - Les verbes en er (1) - Correction</dc:title>
</cp:coreProperties>
</file>