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u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es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somm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968"/>
        <w:gridCol w:w="1724"/>
        <w:gridCol w:w="1277"/>
        <w:gridCol w:w="1309"/>
        <w:gridCol w:w="1384"/>
        <w:gridCol w:w="1202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êt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et indique s’il s’agit du verbe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- Nous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sommes</w:t>
            </w:r>
            <w:r>
              <w:rPr>
                <w:rFonts w:cs="Century Gothic" w:ascii="Century Gothic" w:hAnsi="Century Gothic"/>
                <w:sz w:val="28"/>
              </w:rPr>
              <w:t xml:space="preserve"> à la bibliothèqu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 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n’ai pas encore de montr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vez-vous faim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est malade depuis trois jours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ous êtes en vacances à la montagn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Nathalie est plus rapide que François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s-tu assez de pain pour ton repas ?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A la rentrée, les élèves ont un nouveau cartabl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Je suis le plus petit de la classe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&gt;  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0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0:00Z</dcterms:modified>
  <cp:revision>2</cp:revision>
  <dc:subject>Français</dc:subject>
  <dc:title>Français - Conjugaison - Le présent - Les auxiliaires (1)</dc:title>
</cp:coreProperties>
</file>