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RÉSENT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</w:t>
      </w:r>
      <w:r>
        <w:rPr>
          <w:rFonts w:cs="Century Gothic" w:ascii="Century Gothic" w:hAnsi="Century Gothic"/>
          <w:b/>
          <w:bCs/>
          <w:sz w:val="32"/>
        </w:rPr>
        <w:t>être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avoir</w:t>
      </w:r>
      <w:r>
        <w:rPr>
          <w:rFonts w:cs="Century Gothic" w:ascii="Century Gothic" w:hAnsi="Century Gothic"/>
          <w:sz w:val="32"/>
        </w:rPr>
        <w:t xml:space="preserve"> au </w:t>
      </w:r>
      <w:r>
        <w:rPr>
          <w:rFonts w:cs="Century Gothic" w:ascii="Century Gothic" w:hAnsi="Century Gothic"/>
          <w:b/>
          <w:bCs/>
          <w:sz w:val="32"/>
        </w:rPr>
        <w:t>présent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u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i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es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somm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êt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v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s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o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vec les pronoms correspond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68"/>
        <w:gridCol w:w="1724"/>
        <w:gridCol w:w="1277"/>
        <w:gridCol w:w="1309"/>
        <w:gridCol w:w="1384"/>
        <w:gridCol w:w="1202"/>
      </w:tblGrid>
      <w:tr>
        <w:trPr>
          <w:cantSplit w:val="true"/>
        </w:trPr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être</w:t>
            </w:r>
          </w:p>
        </w:tc>
        <w:tc>
          <w:tcPr>
            <w:tcW w:w="51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7320</wp:posOffset>
                      </wp:positionV>
                      <wp:extent cx="1034415" cy="1598295"/>
                      <wp:effectExtent l="8255" t="5715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159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6pt" to="85.15pt,137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5255</wp:posOffset>
                      </wp:positionV>
                      <wp:extent cx="1007745" cy="1311275"/>
                      <wp:effectExtent l="7620" t="6350" r="76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7640" cy="131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65pt" to="83.9pt,113.8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s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050</wp:posOffset>
                      </wp:positionV>
                      <wp:extent cx="1487805" cy="317500"/>
                      <wp:effectExtent l="2540" t="9525" r="254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7880" cy="31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1.5pt" to="121.05pt,36.4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7955</wp:posOffset>
                      </wp:positionV>
                      <wp:extent cx="1487805" cy="319405"/>
                      <wp:effectExtent l="2540" t="9525" r="254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1.65pt" to="121.3pt,36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6050</wp:posOffset>
                      </wp:positionV>
                      <wp:extent cx="1064895" cy="664845"/>
                      <wp:effectExtent l="5080" t="8255" r="508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66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1.5pt" to="87.2pt,63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32080</wp:posOffset>
                      </wp:positionV>
                      <wp:extent cx="1007745" cy="1311275"/>
                      <wp:effectExtent l="7620" t="6350" r="762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7640" cy="131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0.4pt" to="84.95pt,113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êtes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51130</wp:posOffset>
                      </wp:positionV>
                      <wp:extent cx="994410" cy="618490"/>
                      <wp:effectExtent l="5080" t="8255" r="508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61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1.9pt" to="83.7pt,60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3510</wp:posOffset>
                      </wp:positionV>
                      <wp:extent cx="1061720" cy="326390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1640" cy="32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1.3pt" to="86.15pt,36.9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2875</wp:posOffset>
                      </wp:positionV>
                      <wp:extent cx="1487805" cy="317500"/>
                      <wp:effectExtent l="2540" t="9525" r="254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7880" cy="31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1.25pt" to="122.65pt,36.2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487805" cy="319405"/>
                      <wp:effectExtent l="2540" t="9525" r="254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0.75pt" to="121.65pt,35.8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s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8905</wp:posOffset>
                      </wp:positionV>
                      <wp:extent cx="1525270" cy="336550"/>
                      <wp:effectExtent l="2540" t="9525" r="254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5320" cy="33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0.15pt" to="124.95pt,36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51130</wp:posOffset>
                      </wp:positionV>
                      <wp:extent cx="1487805" cy="319405"/>
                      <wp:effectExtent l="2540" t="9525" r="254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1.9pt" to="122.65pt,3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s verbes et indique s’il s’agit du verbe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Nous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sommes</w:t>
            </w:r>
            <w:r>
              <w:rPr>
                <w:rFonts w:cs="Century Gothic" w:ascii="Century Gothic" w:hAnsi="Century Gothic"/>
                <w:sz w:val="28"/>
              </w:rPr>
              <w:t xml:space="preserve"> à la bibliothèqu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  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- Je n’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 xml:space="preserve"> pas encore de montr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ez</w:t>
            </w:r>
            <w:r>
              <w:rPr>
                <w:rFonts w:cs="Century Gothic" w:ascii="Century Gothic" w:hAnsi="Century Gothic"/>
                <w:sz w:val="28"/>
              </w:rPr>
              <w:t>-vous faim ?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Il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st</w:t>
            </w:r>
            <w:r>
              <w:rPr>
                <w:rFonts w:cs="Century Gothic" w:ascii="Century Gothic" w:hAnsi="Century Gothic"/>
                <w:sz w:val="28"/>
              </w:rPr>
              <w:t xml:space="preserve"> malade depuis trois jours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Vou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êtes</w:t>
            </w:r>
            <w:r>
              <w:rPr>
                <w:rFonts w:cs="Century Gothic" w:ascii="Century Gothic" w:hAnsi="Century Gothic"/>
                <w:sz w:val="28"/>
              </w:rPr>
              <w:t xml:space="preserve"> en vacances à la montagn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Nathali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st</w:t>
            </w:r>
            <w:r>
              <w:rPr>
                <w:rFonts w:cs="Century Gothic" w:ascii="Century Gothic" w:hAnsi="Century Gothic"/>
                <w:sz w:val="28"/>
              </w:rPr>
              <w:t xml:space="preserve"> plus rapide que François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s</w:t>
            </w:r>
            <w:r>
              <w:rPr>
                <w:rFonts w:cs="Century Gothic" w:ascii="Century Gothic" w:hAnsi="Century Gothic"/>
                <w:sz w:val="28"/>
              </w:rPr>
              <w:t>-tu assez de pain pour ton repas ?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A la rentrée, les élève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ont</w:t>
            </w:r>
            <w:r>
              <w:rPr>
                <w:rFonts w:cs="Century Gothic" w:ascii="Century Gothic" w:hAnsi="Century Gothic"/>
                <w:sz w:val="28"/>
              </w:rPr>
              <w:t xml:space="preserve"> un nouveau cartabl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J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uis</w:t>
            </w:r>
            <w:r>
              <w:rPr>
                <w:rFonts w:cs="Century Gothic" w:ascii="Century Gothic" w:hAnsi="Century Gothic"/>
                <w:sz w:val="28"/>
              </w:rPr>
              <w:t xml:space="preserve"> le plus petit de la class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9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29:00Z</dcterms:modified>
  <cp:revision>2</cp:revision>
  <dc:subject>Français</dc:subject>
  <dc:title>Français - Conjugaison - Le présent - Les auxiliaires (1) - Correction</dc:title>
</cp:coreProperties>
</file>