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D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d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d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d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dis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FF0000"/>
          <w:sz w:val="144"/>
        </w:rPr>
        <w:t>di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dis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0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20:00Z</dcterms:modified>
  <cp:revision>2</cp:revision>
  <dc:subject>Français</dc:subject>
  <dc:title>Français - Conjugaison - Le présent - Dire - Affiche</dc:title>
</cp:coreProperties>
</file>