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A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v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v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v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ll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ll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v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15:00Z</dcterms:modified>
  <cp:revision>2</cp:revision>
  <dc:subject>Français</dc:subject>
  <dc:title>Français - Conjugaison - Le présent - Aller - Affiche</dc:title>
</cp:coreProperties>
</file>