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Le PASSÉ COMPOSÉ des verbes en « ER »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 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283"/>
        <w:gridCol w:w="316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IM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ESSAYE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ANGER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 verbe demandé au passé compo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n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toutes tes économies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toute la journée d’h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j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aléri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son cartable sur son l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es parent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la facture d’électricité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de nous à la radi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trou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le chemin dans la forê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a forme verbale correcte au passé compo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709"/>
        <w:gridCol w:w="1275"/>
        <w:gridCol w:w="4037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mang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jou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J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s mang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t j’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jou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te la journée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mang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 jou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992"/>
        <w:gridCol w:w="1701"/>
        <w:gridCol w:w="3753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lav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couché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Il s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lav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il s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couché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bonne heure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lav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couché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176"/>
        <w:gridCol w:w="1417"/>
        <w:gridCol w:w="2410"/>
        <w:gridCol w:w="2619"/>
      </w:tblGrid>
      <w:tr>
        <w:trPr>
          <w:trHeight w:val="357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appel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 souhait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ier, nous t’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t appel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nous t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souhait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ne chance.</w:t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appel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souhaité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761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travaill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progressé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travaill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dur et 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progressé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pidement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travay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progressé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1:01:00Z</dcterms:modified>
  <cp:revision>2</cp:revision>
  <dc:subject>Français</dc:subject>
  <dc:title>Français - Conjugaison - Le passé composé - Les verbes en er (2)</dc:title>
</cp:coreProperties>
</file>