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Le PASSÉ COMPOSÉ des verbes en « ER »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qui finissent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 au </w:t>
      </w:r>
      <w:r>
        <w:rPr>
          <w:rFonts w:cs="Century Gothic" w:ascii="Century Gothic" w:hAnsi="Century Gothic"/>
          <w:b/>
          <w:bCs/>
          <w:sz w:val="32"/>
        </w:rPr>
        <w:t>passé composé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36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A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ANG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OMBE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i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ui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as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as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 e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a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a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avons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avons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 somme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s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ez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vez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êtes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(e)s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ont chan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ont mang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</w:t>
            </w:r>
          </w:p>
        </w:tc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sont tomb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és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passé composé des verbes qui finissent en –er est formé du présent du verbe avoir ou être et du participe passé des verb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avec le verbe demandé au passé composé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par-dessus la barr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ong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aniel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du haut de la falai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res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Hier soir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jusque très tar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ri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footballeur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sur le sta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ss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> la porte trop for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cherch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mes clés toute la journé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 petit oisea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de l’arb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aux billes pendant la récréa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compo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2835"/>
        <w:gridCol w:w="1701"/>
        <w:gridCol w:w="3044"/>
      </w:tblGrid>
      <w:tr>
        <w:trPr>
          <w:trHeight w:val="357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frapp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 entr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04" w:type="dxa"/>
            <w:tcBorders/>
          </w:tcPr>
          <w:p>
            <w:pPr>
              <w:pStyle w:val="Heading9"/>
              <w:rPr/>
            </w:pPr>
            <w:r>
              <w:rPr/>
              <w:t>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s frappé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porte, puis 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entr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a chambre.</w:t>
            </w:r>
          </w:p>
        </w:tc>
      </w:tr>
      <w:tr>
        <w:trPr>
          <w:trHeight w:val="355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ppa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entré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1815"/>
        <w:gridCol w:w="2154"/>
        <w:gridCol w:w="2619"/>
      </w:tblGrid>
      <w:tr>
        <w:trPr>
          <w:trHeight w:val="3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glissé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tomb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Heading9"/>
              <w:rPr/>
            </w:pPr>
            <w:r>
              <w:rPr/>
              <w:t>Ell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glissé</w:t>
            </w:r>
          </w:p>
        </w:tc>
        <w:tc>
          <w:tcPr>
            <w:tcW w:w="18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puis elles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tombée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 terre.</w:t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glissé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tomb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4819"/>
        <w:gridCol w:w="2336"/>
      </w:tblGrid>
      <w:tr>
        <w:trPr>
          <w:trHeight w:val="357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rest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absenté.</w:t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 restés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ges pendant que nos parents s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absentés.</w:t>
            </w:r>
          </w:p>
        </w:tc>
      </w:tr>
      <w:tr>
        <w:trPr>
          <w:trHeight w:val="355" w:hRule="atLeast"/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 rest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absenté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7:00Z</dcterms:created>
  <dc:creator>Ludovic MERCIER</dc:creator>
  <dc:description/>
  <cp:keywords/>
  <dc:language>en-US</dc:language>
  <cp:lastModifiedBy>Le Dirlo ...</cp:lastModifiedBy>
  <dcterms:modified xsi:type="dcterms:W3CDTF">2024-11-07T10:56:00Z</dcterms:modified>
  <cp:revision>10</cp:revision>
  <dc:subject/>
  <dc:title>Conjugaison 02 - Présent</dc:title>
</cp:coreProperties>
</file>