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 PASSÉ COMPOSÉ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au </w:t>
      </w:r>
      <w:r>
        <w:rPr>
          <w:rFonts w:cs="Century Gothic" w:ascii="Century Gothic" w:hAnsi="Century Gothic"/>
          <w:b/>
          <w:bCs/>
          <w:sz w:val="32"/>
        </w:rPr>
        <w:t>passé composé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’ai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a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a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a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avon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avons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avez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avez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ont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été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ont 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eu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passé composé d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est formé de l’</w:t>
      </w:r>
      <w:r>
        <w:rPr>
          <w:rFonts w:cs="Century Gothic" w:ascii="Century Gothic" w:hAnsi="Century Gothic"/>
          <w:b/>
          <w:bCs/>
          <w:sz w:val="28"/>
        </w:rPr>
        <w:t>auxiliaire avoir au présent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>et</w:t>
      </w:r>
      <w:r>
        <w:rPr>
          <w:rFonts w:cs="Century Gothic" w:ascii="Century Gothic" w:hAnsi="Century Gothic"/>
          <w:sz w:val="28"/>
        </w:rPr>
        <w:t xml:space="preserve"> du </w:t>
      </w:r>
      <w:r>
        <w:rPr>
          <w:rFonts w:cs="Century Gothic" w:ascii="Century Gothic" w:hAnsi="Century Gothic"/>
          <w:b/>
          <w:bCs/>
          <w:sz w:val="28"/>
        </w:rPr>
        <w:t>participe passé</w:t>
      </w:r>
      <w:r>
        <w:rPr>
          <w:rFonts w:cs="Century Gothic" w:ascii="Century Gothic" w:hAnsi="Century Gothic"/>
          <w:sz w:val="28"/>
        </w:rPr>
        <w:t xml:space="preserve"> du verbe correspondant.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vec les pronoms correspond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567"/>
        <w:gridCol w:w="2975"/>
        <w:gridCol w:w="994"/>
        <w:gridCol w:w="850"/>
        <w:gridCol w:w="567"/>
        <w:gridCol w:w="2761"/>
      </w:tblGrid>
      <w:tr>
        <w:trPr>
          <w:cantSplit w:val="true"/>
        </w:trPr>
        <w:tc>
          <w:tcPr>
            <w:tcW w:w="5172" w:type="dxa"/>
            <w:gridSpan w:val="4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être</w:t>
            </w:r>
          </w:p>
        </w:tc>
        <w:tc>
          <w:tcPr>
            <w:tcW w:w="517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0970</wp:posOffset>
                      </wp:positionV>
                      <wp:extent cx="577215" cy="323850"/>
                      <wp:effectExtent l="5080" t="8890" r="50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11.1pt" to="50.85pt,36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9540</wp:posOffset>
                      </wp:positionV>
                      <wp:extent cx="577850" cy="1635760"/>
                      <wp:effectExtent l="9525" t="3175" r="952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7800" cy="163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0.2pt" to="50.35pt,138.9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23825</wp:posOffset>
                      </wp:positionV>
                      <wp:extent cx="697865" cy="977265"/>
                      <wp:effectExtent l="8255" t="5715" r="825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75pt" to="59.65pt,86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1765</wp:posOffset>
                      </wp:positionV>
                      <wp:extent cx="697865" cy="977265"/>
                      <wp:effectExtent l="8255" t="5715" r="825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11.95pt" to="58.6pt,88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43510</wp:posOffset>
                      </wp:positionV>
                      <wp:extent cx="577215" cy="323850"/>
                      <wp:effectExtent l="5080" t="8890" r="508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08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1.3pt" to="50.15pt,36.7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été genti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7475</wp:posOffset>
                      </wp:positionV>
                      <wp:extent cx="697865" cy="977265"/>
                      <wp:effectExtent l="8255" t="571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9.25pt" to="59.95pt,86.1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58115</wp:posOffset>
                      </wp:positionV>
                      <wp:extent cx="697865" cy="977265"/>
                      <wp:effectExtent l="8255" t="5715" r="825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2.45pt" to="59.6pt,89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51765</wp:posOffset>
                      </wp:positionV>
                      <wp:extent cx="615950" cy="313055"/>
                      <wp:effectExtent l="4445" t="8890" r="444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1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95pt" to="52.25pt,36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9380</wp:posOffset>
                      </wp:positionV>
                      <wp:extent cx="697865" cy="977265"/>
                      <wp:effectExtent l="8255" t="5715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4pt" to="60.25pt,86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8590</wp:posOffset>
                      </wp:positionV>
                      <wp:extent cx="697865" cy="977265"/>
                      <wp:effectExtent l="8255" t="5715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9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1.7pt" to="58.65pt,88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51765</wp:posOffset>
                      </wp:positionV>
                      <wp:extent cx="615950" cy="313055"/>
                      <wp:effectExtent l="4445" t="8890" r="4445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1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11.95pt" to="51.95pt,36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t été gentil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s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51765</wp:posOffset>
                      </wp:positionV>
                      <wp:extent cx="615950" cy="313055"/>
                      <wp:effectExtent l="4445" t="8890" r="4445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" cy="31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11.95pt" to="51pt,36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as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 eu un rhum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8"/>
              </w:rPr>
              <w:t>ai été gentil(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 eu un rhum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au passé composé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Heading7"/>
        <w:rPr/>
      </w:pPr>
      <w:r>
        <w:rPr>
          <w:rFonts w:eastAsia="Century Gothic"/>
        </w:rPr>
        <w:t xml:space="preserve">  </w:t>
      </w:r>
      <w:r>
        <w:rPr/>
        <w:t xml:space="preserve">-&gt; Pour Noël, nous </w:t>
      </w:r>
      <w:r>
        <w:rPr>
          <w:color w:val="FF0000"/>
        </w:rPr>
        <w:t>avons eu</w:t>
      </w:r>
      <w:r>
        <w:rPr/>
        <w:t xml:space="preserve">  de nombreux cadeaux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color w:val="FF0000"/>
          <w:sz w:val="28"/>
        </w:rPr>
        <w:t>avez été</w:t>
      </w:r>
      <w:r>
        <w:rPr>
          <w:rFonts w:cs="Century Gothic" w:ascii="Century Gothic" w:hAnsi="Century Gothic"/>
          <w:sz w:val="28"/>
        </w:rPr>
        <w:t xml:space="preserve">  surpris de nous voir un dimanch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a semaine dernière, mon oncle </w:t>
      </w:r>
      <w:r>
        <w:rPr>
          <w:rFonts w:cs="Century Gothic" w:ascii="Century Gothic" w:hAnsi="Century Gothic"/>
          <w:color w:val="FF0000"/>
          <w:sz w:val="28"/>
        </w:rPr>
        <w:t>a eu</w:t>
      </w:r>
      <w:r>
        <w:rPr>
          <w:rFonts w:cs="Century Gothic" w:ascii="Century Gothic" w:hAnsi="Century Gothic"/>
          <w:sz w:val="28"/>
        </w:rPr>
        <w:t xml:space="preserve">  un acciden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e mois dernier, vous </w:t>
      </w:r>
      <w:r>
        <w:rPr>
          <w:rFonts w:cs="Century Gothic" w:ascii="Century Gothic" w:hAnsi="Century Gothic"/>
          <w:color w:val="FF0000"/>
          <w:sz w:val="28"/>
        </w:rPr>
        <w:t>avez été</w:t>
      </w:r>
      <w:r>
        <w:rPr>
          <w:rFonts w:cs="Century Gothic" w:ascii="Century Gothic" w:hAnsi="Century Gothic"/>
          <w:sz w:val="28"/>
        </w:rPr>
        <w:t xml:space="preserve">  à l’heure tous les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-&gt; J’</w:t>
      </w:r>
      <w:r>
        <w:rPr>
          <w:rFonts w:cs="Century Gothic" w:ascii="Century Gothic" w:hAnsi="Century Gothic"/>
          <w:color w:val="FF0000"/>
          <w:sz w:val="28"/>
        </w:rPr>
        <w:t>ai eu</w:t>
      </w:r>
      <w:r>
        <w:rPr>
          <w:rFonts w:cs="Century Gothic" w:ascii="Century Gothic" w:hAnsi="Century Gothic"/>
          <w:sz w:val="28"/>
        </w:rPr>
        <w:t xml:space="preserve">  du mal à finir mon trava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L’hiver dernier, Daniel </w:t>
      </w:r>
      <w:r>
        <w:rPr>
          <w:rFonts w:cs="Century Gothic" w:ascii="Century Gothic" w:hAnsi="Century Gothic"/>
          <w:color w:val="FF0000"/>
          <w:sz w:val="28"/>
        </w:rPr>
        <w:t>a été</w:t>
      </w:r>
      <w:r>
        <w:rPr>
          <w:rFonts w:cs="Century Gothic" w:ascii="Century Gothic" w:hAnsi="Century Gothic"/>
          <w:sz w:val="28"/>
        </w:rPr>
        <w:t xml:space="preserve">  malade pendant 15 jour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color w:val="FF0000"/>
          <w:sz w:val="28"/>
        </w:rPr>
        <w:t>a eu</w:t>
      </w:r>
      <w:r>
        <w:rPr>
          <w:rFonts w:cs="Century Gothic" w:ascii="Century Gothic" w:hAnsi="Century Gothic"/>
          <w:sz w:val="28"/>
        </w:rPr>
        <w:t xml:space="preserve">  le courage de dire la vérit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1:00Z</dcterms:created>
  <dc:creator>Ludovic MERCIER</dc:creator>
  <dc:description/>
  <cp:keywords>Français;Conjugaison;Passé composé</cp:keywords>
  <dc:language>en-US</dc:language>
  <cp:lastModifiedBy>Le Dirlo ...</cp:lastModifiedBy>
  <dcterms:modified xsi:type="dcterms:W3CDTF">2024-11-07T10:21:00Z</dcterms:modified>
  <cp:revision>2</cp:revision>
  <dc:subject>Français</dc:subject>
  <dc:title>Français - Conjugaison - Le passé composé - Les auxiliaires (1) - Correction</dc:title>
</cp:coreProperties>
</file>