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 nombreux verbes se conjuguent de façon plus ou moins réguliè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IN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EN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U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ETT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en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mett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ten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mett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on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ten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mett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ten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metti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en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metti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</w:t>
            </w:r>
            <w:r>
              <w:rPr>
                <w:rFonts w:cs="Century Gothic" w:ascii="Century Gothic" w:hAnsi="Century Gothic"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ten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s f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y</w:t>
            </w:r>
            <w:r>
              <w:rPr>
                <w:rFonts w:cs="Century Gothic" w:ascii="Century Gothic" w:hAnsi="Century Gothic"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mett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rend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tu </w:t>
            </w:r>
            <w:r>
              <w:rPr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dev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elle </w:t>
            </w:r>
            <w:r>
              <w:rPr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fais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nous </w:t>
            </w:r>
            <w:r>
              <w:rPr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devi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ll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rend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 verbe demandé à l’imparfait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En rentrant,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beaucoup trop de br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Tous les ans 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en vacances à la montag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Heading6"/>
              <w:rPr/>
            </w:pPr>
            <w:r>
              <w:rPr/>
              <w:t>pren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le train à la gare de Ly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u haut de la tour, o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vraiment très lo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souvent me promener dans les boi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Heading6"/>
              <w:rPr/>
            </w:pPr>
            <w:r>
              <w:rPr/>
              <w:t>fu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tigr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en entendant les chasseu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Heading6"/>
              <w:rPr/>
            </w:pPr>
            <w:r>
              <w:rPr/>
              <w:t>fin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d’apprendre à l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n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beaucoup à ce tabl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toujours les dernie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9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10:19:00Z</dcterms:modified>
  <cp:revision>2</cp:revision>
  <dc:subject>Français</dc:subject>
  <dc:title>Français - Conjugaison - L'imparfait - Les verbes en ir (2)</dc:title>
</cp:coreProperties>
</file>