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ERM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R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erm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ort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oup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ferm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ort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lou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ferm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port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ferm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ort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lou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erm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ort</w:t>
            </w:r>
            <w:r>
              <w:rPr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erm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ort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oup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à l’imparfai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708"/>
        <w:gridCol w:w="1701"/>
        <w:gridCol w:w="3470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ra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ntassai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a neig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a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ntassai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es toits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a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ntassa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538"/>
        <w:gridCol w:w="2355"/>
        <w:gridCol w:w="1535"/>
        <w:gridCol w:w="2619"/>
      </w:tblGrid>
      <w:tr>
        <w:trPr>
          <w:trHeight w:val="357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ion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y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7" w:type="dxa"/>
            <w:tcBorders/>
          </w:tcPr>
          <w:p>
            <w:pPr>
              <w:pStyle w:val="Heading9"/>
              <w:rPr/>
            </w:pPr>
            <w:r>
              <w:rPr/>
              <w:t>Quand nou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on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shorts, nou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football.</w:t>
            </w:r>
          </w:p>
        </w:tc>
      </w:tr>
      <w:tr>
        <w:trPr>
          <w:trHeight w:val="35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erion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698"/>
        <w:gridCol w:w="1689"/>
        <w:gridCol w:w="1329"/>
        <w:gridCol w:w="2038"/>
      </w:tblGrid>
      <w:tr>
        <w:trPr>
          <w:trHeight w:val="357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istaien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aien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ant, les autoroutes n’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istai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, et 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ai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ins vite.</w:t>
            </w:r>
          </w:p>
        </w:tc>
      </w:tr>
      <w:tr>
        <w:trPr>
          <w:trHeight w:val="355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istai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ai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134"/>
        <w:gridCol w:w="1134"/>
        <w:gridCol w:w="3186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i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ai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alérie 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i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 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ai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c personn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z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720"/>
        <w:gridCol w:w="2617"/>
        <w:gridCol w:w="1695"/>
        <w:gridCol w:w="1940"/>
      </w:tblGrid>
      <w:tr>
        <w:trPr>
          <w:trHeight w:val="357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z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gresse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and vo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iez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vantage, vou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gressi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 vite.</w:t>
            </w:r>
          </w:p>
        </w:tc>
      </w:tr>
      <w:tr>
        <w:trPr>
          <w:trHeight w:val="35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ai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gressie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410"/>
        <w:gridCol w:w="1909"/>
        <w:gridCol w:w="1986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a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a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danseurs e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aien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iement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ai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ai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850"/>
        <w:gridCol w:w="1418"/>
        <w:gridCol w:w="1984"/>
        <w:gridCol w:w="2194"/>
      </w:tblGrid>
      <w:tr>
        <w:trPr>
          <w:trHeight w:val="357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sa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iais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ssi fort qu’il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ia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sai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î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ia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3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3:00Z</dcterms:modified>
  <cp:revision>2</cp:revision>
  <dc:subject>Français</dc:subject>
  <dc:title>Français - Conjugaison - L'imparfait - Les verbes en er (2)</dc:title>
</cp:coreProperties>
</file>