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 à l’imparfa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HAN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L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TIR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RI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ri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hant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parl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tir</w:t>
            </w:r>
            <w:r>
              <w:rPr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cri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elle chant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parl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tir</w:t>
            </w:r>
            <w:r>
              <w:rPr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on cri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chant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parl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tir</w:t>
            </w:r>
            <w:r>
              <w:rPr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sz w:val="32"/>
              </w:rPr>
              <w:t>nous cr</w:t>
            </w:r>
            <w:r>
              <w:rPr>
                <w:b/>
                <w:bCs/>
                <w:sz w:val="32"/>
              </w:rPr>
              <w:t>ii</w:t>
            </w:r>
            <w:r>
              <w:rPr>
                <w:sz w:val="32"/>
              </w:rPr>
              <w:t>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vous c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i</w:t>
            </w:r>
            <w:r>
              <w:rPr>
                <w:rFonts w:cs="Century Gothic" w:ascii="Century Gothic" w:hAnsi="Century Gothic"/>
                <w:sz w:val="32"/>
              </w:rPr>
              <w:t>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han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arl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tir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ri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Pour conjuguer les verbes en </w:t>
      </w:r>
      <w:r>
        <w:rPr>
          <w:rFonts w:cs="Century Gothic" w:ascii="Century Gothic" w:hAnsi="Century Gothic"/>
          <w:b/>
          <w:bCs/>
          <w:sz w:val="32"/>
        </w:rPr>
        <w:t>-er</w:t>
      </w:r>
      <w:r>
        <w:rPr>
          <w:rFonts w:cs="Century Gothic" w:ascii="Century Gothic" w:hAnsi="Century Gothic"/>
          <w:sz w:val="32"/>
        </w:rPr>
        <w:t xml:space="preserve"> à l’imparfait, il faut remplacer la terminaison « </w:t>
      </w:r>
      <w:r>
        <w:rPr>
          <w:rFonts w:cs="Century Gothic" w:ascii="Century Gothic" w:hAnsi="Century Gothic"/>
          <w:b/>
          <w:bCs/>
          <w:sz w:val="32"/>
        </w:rPr>
        <w:t>er</w:t>
      </w:r>
      <w:r>
        <w:rPr>
          <w:rFonts w:cs="Century Gothic" w:ascii="Century Gothic" w:hAnsi="Century Gothic"/>
          <w:sz w:val="32"/>
        </w:rPr>
        <w:t> » par les terminaison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eastAsia="Century Gothic" w:cs="Century Gothic" w:ascii="Century Gothic" w:hAnsi="Century Gothic"/>
          <w:b/>
          <w:bCs/>
          <w:sz w:val="32"/>
        </w:rPr>
        <w:t xml:space="preserve"> </w:t>
      </w:r>
      <w:r>
        <w:rPr>
          <w:rFonts w:cs="Century Gothic" w:ascii="Century Gothic" w:hAnsi="Century Gothic"/>
          <w:b/>
          <w:bCs/>
          <w:sz w:val="32"/>
        </w:rPr>
        <w:t>-AIS , -AIS , -AIT , -IONS , -IEZ , -AI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637"/>
        <w:gridCol w:w="1910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 xml:space="preserve">je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il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i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emblai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lles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chai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ubliiez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urlai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sinaie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couaie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i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épari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91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mai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terminaisons des verbes suivants à l’imparfa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Sitôt qu’il se lev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, il se lav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les dent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Vous parl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pendant que l’on regard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la télévision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ès que nous arriv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 en retard, nous copi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 des punition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Tu march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vite et tu arriv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toujours de bonne heu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a souris avanç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alors que le chat recul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> !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s uns pouss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pendant que d’autres tir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la remorqu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Profit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-vous de la journée quand on se lev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8"/>
        </w:rPr>
        <w:t xml:space="preserve">   plus tôt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1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11:00Z</dcterms:modified>
  <cp:revision>2</cp:revision>
  <dc:subject>Français</dc:subject>
  <dc:title>Français - Conjugaison - L'imparfait - Les verbes en er (1)</dc:title>
</cp:coreProperties>
</file>