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verbes en « ER » à l’imparfa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IR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R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r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ir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cri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ir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nous cr</w:t>
            </w:r>
            <w:r>
              <w:rPr>
                <w:b/>
                <w:bCs/>
                <w:sz w:val="32"/>
              </w:rPr>
              <w:t>ii</w:t>
            </w:r>
            <w:r>
              <w:rPr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c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i</w:t>
            </w:r>
            <w:r>
              <w:rPr>
                <w:rFonts w:cs="Century Gothic" w:ascii="Century Gothic" w:hAnsi="Century Gothic"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ri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à l’imparfait, il faut remplacer la terminaison « </w:t>
      </w:r>
      <w:r>
        <w:rPr>
          <w:rFonts w:cs="Century Gothic" w:ascii="Century Gothic" w:hAnsi="Century Gothic"/>
          <w:b/>
          <w:bCs/>
          <w:sz w:val="32"/>
        </w:rPr>
        <w:t>er</w:t>
      </w:r>
      <w:r>
        <w:rPr>
          <w:rFonts w:cs="Century Gothic" w:ascii="Century Gothic" w:hAnsi="Century Gothic"/>
          <w:sz w:val="32"/>
        </w:rPr>
        <w:t> » par les terminaison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-AIS , -AIS , -AIT , -IONS , -IEZ , -AI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 xml:space="preserve">j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3510</wp:posOffset>
                      </wp:positionV>
                      <wp:extent cx="1146175" cy="549910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5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1.3pt" to="94.15pt,54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2400</wp:posOffset>
                      </wp:positionV>
                      <wp:extent cx="1225550" cy="841375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84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2pt" to="101.4pt,78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4145</wp:posOffset>
                      </wp:positionV>
                      <wp:extent cx="1146175" cy="549910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5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.35pt" to="93.75pt,54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2240</wp:posOffset>
                      </wp:positionV>
                      <wp:extent cx="1135380" cy="570865"/>
                      <wp:effectExtent l="4445" t="8890" r="444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544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1.2pt" to="94.15pt,56.1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2875</wp:posOffset>
                      </wp:positionV>
                      <wp:extent cx="1176655" cy="762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64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1.25pt" to="98.25pt,11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7795</wp:posOffset>
                      </wp:positionV>
                      <wp:extent cx="1221740" cy="1122045"/>
                      <wp:effectExtent l="6985" t="762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840" cy="11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85pt" to="101.05pt,99.1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mbl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0655</wp:posOffset>
                      </wp:positionV>
                      <wp:extent cx="1146175" cy="549910"/>
                      <wp:effectExtent l="4445" t="889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5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2.65pt" to="94pt,55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4620</wp:posOffset>
                      </wp:positionV>
                      <wp:extent cx="1135380" cy="570865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544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0.6pt" to="93.75pt,55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ai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2875</wp:posOffset>
                      </wp:positionV>
                      <wp:extent cx="1250950" cy="556895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5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1.25pt" to="101.75pt,55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0495</wp:posOffset>
                      </wp:positionV>
                      <wp:extent cx="1216025" cy="548005"/>
                      <wp:effectExtent l="4445" t="8890" r="44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6080" cy="5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85pt" to="100.25pt,54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ubli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5095</wp:posOffset>
                      </wp:positionV>
                      <wp:extent cx="1132840" cy="842645"/>
                      <wp:effectExtent l="5715" t="8255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2920" cy="84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9.85pt" to="94pt,76.1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urlai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1130</wp:posOffset>
                      </wp:positionV>
                      <wp:extent cx="1250950" cy="556895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5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.9pt" to="102pt,55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aie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780</wp:posOffset>
                      </wp:positionV>
                      <wp:extent cx="1130300" cy="38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1.4pt" to="93.6pt,11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i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320</wp:posOffset>
                      </wp:positionV>
                      <wp:extent cx="1210945" cy="250825"/>
                      <wp:effectExtent l="2540" t="9525" r="254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04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6pt" to="99.9pt,31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m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à l’imparfa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Sitôt qu’il se lev</w:t>
      </w:r>
      <w:r>
        <w:rPr>
          <w:rFonts w:cs="Century Gothic" w:ascii="Century Gothic" w:hAnsi="Century Gothic"/>
          <w:color w:val="FF0000"/>
          <w:sz w:val="28"/>
        </w:rPr>
        <w:t>ait</w:t>
      </w:r>
      <w:r>
        <w:rPr>
          <w:rFonts w:cs="Century Gothic" w:ascii="Century Gothic" w:hAnsi="Century Gothic"/>
          <w:sz w:val="28"/>
        </w:rPr>
        <w:t xml:space="preserve">  , il se lav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l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parl</w:t>
      </w:r>
      <w:r>
        <w:rPr>
          <w:rFonts w:cs="Century Gothic" w:ascii="Century Gothic" w:hAnsi="Century Gothic"/>
          <w:color w:val="FF0000"/>
          <w:sz w:val="28"/>
        </w:rPr>
        <w:t xml:space="preserve">iez </w:t>
      </w:r>
      <w:r>
        <w:rPr>
          <w:rFonts w:cs="Century Gothic" w:ascii="Century Gothic" w:hAnsi="Century Gothic"/>
          <w:sz w:val="28"/>
        </w:rPr>
        <w:t>pendant que l’on regard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la télévis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ès que nous arriv</w:t>
      </w:r>
      <w:r>
        <w:rPr>
          <w:rFonts w:cs="Century Gothic" w:ascii="Century Gothic" w:hAnsi="Century Gothic"/>
          <w:color w:val="FF0000"/>
          <w:sz w:val="28"/>
        </w:rPr>
        <w:t xml:space="preserve">ions </w:t>
      </w:r>
      <w:r>
        <w:rPr>
          <w:rFonts w:cs="Century Gothic" w:ascii="Century Gothic" w:hAnsi="Century Gothic"/>
          <w:sz w:val="28"/>
        </w:rPr>
        <w:t>en retard, nous copi</w:t>
      </w:r>
      <w:r>
        <w:rPr>
          <w:rFonts w:cs="Century Gothic" w:ascii="Century Gothic" w:hAnsi="Century Gothic"/>
          <w:color w:val="FF0000"/>
          <w:sz w:val="28"/>
        </w:rPr>
        <w:t xml:space="preserve">ions </w:t>
      </w:r>
      <w:r>
        <w:rPr>
          <w:rFonts w:cs="Century Gothic" w:ascii="Century Gothic" w:hAnsi="Century Gothic"/>
          <w:sz w:val="28"/>
        </w:rPr>
        <w:t>des punitio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march</w:t>
      </w:r>
      <w:r>
        <w:rPr>
          <w:rFonts w:cs="Century Gothic" w:ascii="Century Gothic" w:hAnsi="Century Gothic"/>
          <w:color w:val="FF0000"/>
          <w:sz w:val="28"/>
        </w:rPr>
        <w:t xml:space="preserve">ais </w:t>
      </w:r>
      <w:r>
        <w:rPr>
          <w:rFonts w:cs="Century Gothic" w:ascii="Century Gothic" w:hAnsi="Century Gothic"/>
          <w:sz w:val="28"/>
        </w:rPr>
        <w:t>vite et tu arriv</w:t>
      </w:r>
      <w:r>
        <w:rPr>
          <w:rFonts w:cs="Century Gothic" w:ascii="Century Gothic" w:hAnsi="Century Gothic"/>
          <w:color w:val="FF0000"/>
          <w:sz w:val="28"/>
        </w:rPr>
        <w:t xml:space="preserve">ais </w:t>
      </w:r>
      <w:r>
        <w:rPr>
          <w:rFonts w:cs="Century Gothic" w:ascii="Century Gothic" w:hAnsi="Century Gothic"/>
          <w:sz w:val="28"/>
        </w:rPr>
        <w:t>toujours de bonne he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a souris avanç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alors que le chat recul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uns pouss</w:t>
      </w:r>
      <w:r>
        <w:rPr>
          <w:rFonts w:cs="Century Gothic" w:ascii="Century Gothic" w:hAnsi="Century Gothic"/>
          <w:color w:val="FF0000"/>
          <w:sz w:val="28"/>
        </w:rPr>
        <w:t xml:space="preserve">aient </w:t>
      </w:r>
      <w:r>
        <w:rPr>
          <w:rFonts w:cs="Century Gothic" w:ascii="Century Gothic" w:hAnsi="Century Gothic"/>
          <w:sz w:val="28"/>
        </w:rPr>
        <w:t>pendant que d’autres tir</w:t>
      </w:r>
      <w:r>
        <w:rPr>
          <w:rFonts w:cs="Century Gothic" w:ascii="Century Gothic" w:hAnsi="Century Gothic"/>
          <w:color w:val="FF0000"/>
          <w:sz w:val="28"/>
        </w:rPr>
        <w:t xml:space="preserve">aient </w:t>
      </w:r>
      <w:r>
        <w:rPr>
          <w:rFonts w:cs="Century Gothic" w:ascii="Century Gothic" w:hAnsi="Century Gothic"/>
          <w:sz w:val="28"/>
        </w:rPr>
        <w:t>la remorqu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Profit</w:t>
      </w:r>
      <w:r>
        <w:rPr>
          <w:rFonts w:cs="Century Gothic" w:ascii="Century Gothic" w:hAnsi="Century Gothic"/>
          <w:color w:val="FF0000"/>
          <w:sz w:val="28"/>
        </w:rPr>
        <w:t>iez</w:t>
      </w:r>
      <w:r>
        <w:rPr>
          <w:rFonts w:cs="Century Gothic" w:ascii="Century Gothic" w:hAnsi="Century Gothic"/>
          <w:sz w:val="28"/>
        </w:rPr>
        <w:t>-vous de la journée quand on se lev</w:t>
      </w:r>
      <w:r>
        <w:rPr>
          <w:rFonts w:cs="Century Gothic" w:ascii="Century Gothic" w:hAnsi="Century Gothic"/>
          <w:color w:val="FF0000"/>
          <w:sz w:val="28"/>
        </w:rPr>
        <w:t xml:space="preserve">ait </w:t>
      </w:r>
      <w:r>
        <w:rPr>
          <w:rFonts w:cs="Century Gothic" w:ascii="Century Gothic" w:hAnsi="Century Gothic"/>
          <w:sz w:val="28"/>
        </w:rPr>
        <w:t>plus tôt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9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09:00Z</dcterms:modified>
  <cp:revision>2</cp:revision>
  <dc:subject>Français</dc:subject>
  <dc:title>Français - Conjugaison - L'imparfait - Les verbes en er (2) - Correction</dc:title>
</cp:coreProperties>
</file>