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/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sz w:val="16"/>
              </w:rPr>
            </w:pPr>
            <w:r>
              <w:rPr>
                <w:color w:val="FF0000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ét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ét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 ét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avai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</w:t>
            </w:r>
            <w:r>
              <w:rPr>
                <w:rFonts w:cs="Century Gothic" w:ascii="Century Gothic" w:hAnsi="Century Gothic"/>
                <w:sz w:val="32"/>
              </w:rPr>
              <w:t xml:space="preserve"> étions 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ous avi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ét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</w:t>
            </w:r>
            <w:r>
              <w:rPr>
                <w:rFonts w:cs="Century Gothic" w:ascii="Century Gothic" w:hAnsi="Century Gothic"/>
                <w:sz w:val="32"/>
              </w:rPr>
              <w:t xml:space="preserve">  avi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ét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119"/>
        <w:gridCol w:w="1417"/>
        <w:gridCol w:w="2336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on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ai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>Les joueurs n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 contents car ils n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s de chance. 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79"/>
        <w:gridCol w:w="3229"/>
        <w:gridCol w:w="1120"/>
        <w:gridCol w:w="2619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i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è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 xml:space="preserve">Nous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u peur car nou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noir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ê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976"/>
        <w:gridCol w:w="1134"/>
        <w:gridCol w:w="2903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>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ois, un loup q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faim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260"/>
        <w:gridCol w:w="1134"/>
        <w:gridCol w:w="2052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Hier soir, v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rt de croire que l’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ai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ison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ie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1134"/>
        <w:gridCol w:w="5029"/>
      </w:tblGrid>
      <w:tr>
        <w:trPr>
          <w:trHeight w:val="35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Heading9"/>
              <w:rPr/>
            </w:pPr>
            <w:r>
              <w:rPr/>
              <w:t xml:space="preserve">Quand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tit,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habitude de sucer ton pouce.</w:t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a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86"/>
        <w:gridCol w:w="4474"/>
        <w:gridCol w:w="960"/>
        <w:gridCol w:w="2336"/>
      </w:tblGrid>
      <w:tr>
        <w:trPr>
          <w:trHeight w:val="357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t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8" w:type="dxa"/>
            <w:tcBorders/>
          </w:tcPr>
          <w:p>
            <w:pPr>
              <w:pStyle w:val="Heading9"/>
              <w:rPr/>
            </w:pPr>
            <w:r>
              <w:rPr/>
              <w:t>Valéri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es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sa chambre quand Dani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ètai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jardin.</w:t>
            </w:r>
          </w:p>
        </w:tc>
      </w:tr>
      <w:tr>
        <w:trPr>
          <w:trHeight w:val="355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109"/>
        <w:gridCol w:w="1143"/>
        <w:gridCol w:w="2761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é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étai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eureux quand nou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i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ans !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tai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9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59:00Z</dcterms:modified>
  <cp:revision>2</cp:revision>
  <dc:subject>Français</dc:subject>
  <dc:title>Français - Conjugaison - L'imparfait - Les auxiliaires (2) - Correction</dc:title>
</cp:coreProperties>
</file>