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verbes irréguliers au futu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OULO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ETT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ir</w:t>
            </w:r>
            <w:r>
              <w:rPr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ir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ir</w:t>
            </w:r>
            <w:r>
              <w:rPr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</w:t>
      </w:r>
      <w:r>
        <w:rPr>
          <w:rFonts w:cs="Century Gothic" w:ascii="Century Gothic" w:hAnsi="Century Gothic"/>
          <w:b/>
          <w:bCs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faire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559"/>
        <w:gridCol w:w="2100"/>
        <w:gridCol w:w="1019"/>
        <w:gridCol w:w="631"/>
        <w:gridCol w:w="1495"/>
        <w:gridCol w:w="2052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ez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ont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i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on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terminaisons des verbes suivants au futur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emain, nous fe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la fête quand nous i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au ba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Ils voud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tout gagner et nous dev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nous méfi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aniel fe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ses devoirs puis il voud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regarder la télévisi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Elles mett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de belles robes puis elles i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dans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Pendant que nous fe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les courses, Valérie i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au ciném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Nous mett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de nouveaux habits et vous voud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les mêm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Mardi prochain, on i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à la piscine et on fe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des longueur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Tu fe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 ce que tu voud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 quand tu se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 gran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On au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 le temps quand il fer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 plus chau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1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31:00Z</dcterms:modified>
  <cp:revision>2</cp:revision>
  <dc:subject>Français</dc:subject>
  <dc:title>Français - Conjugaison - Le futur simple - Verbes en ir (1)</dc:title>
</cp:coreProperties>
</file>