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FUTUR des verbes en « ER »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en </w:t>
      </w:r>
      <w:r>
        <w:rPr>
          <w:rFonts w:cs="Century Gothic" w:ascii="Century Gothic" w:hAnsi="Century Gothic"/>
          <w:b/>
          <w:bCs/>
          <w:sz w:val="32"/>
        </w:rPr>
        <w:t>-er</w:t>
      </w:r>
      <w:r>
        <w:rPr>
          <w:rFonts w:cs="Century Gothic" w:ascii="Century Gothic" w:hAnsi="Century Gothic"/>
          <w:sz w:val="32"/>
        </w:rPr>
        <w:t xml:space="preserve"> au </w:t>
      </w:r>
      <w:r>
        <w:rPr>
          <w:rFonts w:cs="Century Gothic" w:ascii="Century Gothic" w:hAnsi="Century Gothic"/>
          <w:b/>
          <w:bCs/>
          <w:sz w:val="32"/>
        </w:rPr>
        <w:t>futur</w:t>
      </w:r>
      <w:r>
        <w:rPr>
          <w:rFonts w:cs="Century Gothic" w:ascii="Century Gothic" w:hAnsi="Century Gothic"/>
          <w:sz w:val="32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V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IM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NAG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ANS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lav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aim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nag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>dan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laver</w:t>
            </w:r>
            <w:r>
              <w:rPr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im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nag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dan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laver</w:t>
            </w: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aim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n nag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dan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laver</w:t>
            </w:r>
            <w:r>
              <w:rPr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im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nag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dan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lav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im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nag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dan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lav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aim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nag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dans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</w:rPr>
        <w:t>Pour conjuguer les verbes en « ER » au futur, il faut ajouter les terminaisons -AI , -AS , -A , -ONS , -EZ , -ONT à l’infinitif des verbes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pronoms aux verb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701"/>
        <w:gridCol w:w="2100"/>
        <w:gridCol w:w="1019"/>
        <w:gridCol w:w="631"/>
        <w:gridCol w:w="1637"/>
        <w:gridCol w:w="1910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impera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il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ignera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sserai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ront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ngera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rangerai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fflerez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sineron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uleron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nera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rneron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oûterez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terminaisons des verbes suivants au futur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Vous sonn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à la porte et vous entr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e jardinier plant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des salades, puis il les arros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Tu gliss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le long du mur, puis tu saut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en ba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Nous roul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de nuit et nous arriv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de bonne heu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Daniel taill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son crayon et il dessin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une maiso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Nous visit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la ferme alors que vous pass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sur le chemi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Elles écout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mon histoire et elles s’amus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beaucoup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On regard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la route puis on traverse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rapidem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5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25:00Z</dcterms:modified>
  <cp:revision>2</cp:revision>
  <dc:subject>Français</dc:subject>
  <dc:title>Français - Conjugaison - Le futur simple - Verbes en er (1)</dc:title>
</cp:coreProperties>
</file>