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/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e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ur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se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ur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se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ura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e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aur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</w:t>
            </w:r>
            <w:r>
              <w:rPr>
                <w:rFonts w:cs="Century Gothic" w:ascii="Century Gothic" w:hAnsi="Century Gothic"/>
                <w:sz w:val="32"/>
              </w:rPr>
              <w:t xml:space="preserve"> se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</w:t>
            </w:r>
            <w:r>
              <w:rPr>
                <w:rFonts w:cs="Century Gothic" w:ascii="Century Gothic" w:hAnsi="Century Gothic"/>
                <w:sz w:val="32"/>
              </w:rPr>
              <w:t xml:space="preserve"> aur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ur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futur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693"/>
        <w:gridCol w:w="1276"/>
        <w:gridCol w:w="2194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i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m quand vo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êtes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r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3118"/>
        <w:gridCol w:w="992"/>
        <w:gridCol w:w="2336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 xml:space="preserve">Cette rob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jolie quand tu l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a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nie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2126"/>
        <w:gridCol w:w="992"/>
        <w:gridCol w:w="3470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â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oif quand o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r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désert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137"/>
        <w:gridCol w:w="3633"/>
        <w:gridCol w:w="1049"/>
        <w:gridCol w:w="2050"/>
      </w:tblGrid>
      <w:tr>
        <w:trPr>
          <w:trHeight w:val="357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ont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75" w:type="dxa"/>
            <w:tcBorders/>
          </w:tcPr>
          <w:p>
            <w:pPr>
              <w:pStyle w:val="Heading9"/>
              <w:rPr/>
            </w:pPr>
            <w:r>
              <w:rPr/>
              <w:t xml:space="preserve">Les chats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s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ans la cuisine quand ils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ont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m.</w:t>
            </w:r>
          </w:p>
        </w:tc>
      </w:tr>
      <w:tr>
        <w:trPr>
          <w:trHeight w:val="355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3119"/>
        <w:gridCol w:w="992"/>
        <w:gridCol w:w="2194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>V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tre dessert quand 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heur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i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r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210"/>
        <w:gridCol w:w="3516"/>
        <w:gridCol w:w="1134"/>
        <w:gridCol w:w="1889"/>
      </w:tblGrid>
      <w:tr>
        <w:trPr>
          <w:trHeight w:val="357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ent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5" w:type="dxa"/>
            <w:tcBorders/>
          </w:tcPr>
          <w:p>
            <w:pPr>
              <w:pStyle w:val="Heading9"/>
              <w:rPr/>
            </w:pPr>
            <w:r>
              <w:rPr/>
              <w:t>Bientôt, nou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t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heureuses, car n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on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oid.</w:t>
            </w:r>
          </w:p>
        </w:tc>
      </w:tr>
      <w:tr>
        <w:trPr>
          <w:trHeight w:val="355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ons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on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  <w:gridCol w:w="992"/>
        <w:gridCol w:w="2903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u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>Mon frè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entôt 8 ans. 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anniversaire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0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20:00Z</dcterms:modified>
  <cp:revision>2</cp:revision>
  <dc:subject>Français</dc:subject>
  <dc:title>Français - Conjugaison - Le futur simple - Les auxiliaires (2) - Correction</dc:title>
</cp:coreProperties>
</file>