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futur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1"/>
        <w:gridCol w:w="1233"/>
        <w:gridCol w:w="2683"/>
        <w:gridCol w:w="1019"/>
        <w:gridCol w:w="631"/>
        <w:gridCol w:w="930"/>
        <w:gridCol w:w="2617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 le premier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 de l’espoir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s en retard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ez froid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ez en avance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 les clés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 en vacances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s trop chaud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serons sages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 fai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t au cinéma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 peur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futur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contente quand Daniel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la moyen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J’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un nouveau costume quand je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gra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riches quand les poule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des d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10 ans bientôt, alors tu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gra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il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faim, il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trop tar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le temps quand v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en vacan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es gagnant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de la chance car il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peu nombre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les meilleurs quand n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les nouveaux vél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Bientôt, elle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des cadeaux et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heureus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6:00Z</dcterms:created>
  <dc:creator>Ludovic MERCIER</dc:creator>
  <dc:description/>
  <cp:keywords/>
  <dc:language>en-US</dc:language>
  <cp:lastModifiedBy>Le Dirlo ...</cp:lastModifiedBy>
  <dcterms:modified xsi:type="dcterms:W3CDTF">2024-11-07T09:16:00Z</dcterms:modified>
  <cp:revision>13</cp:revision>
  <dc:subject/>
  <dc:title>Conjugaison 02 - Futur</dc:title>
</cp:coreProperties>
</file>