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 xml:space="preserve">Les VERBES les plus utilisé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5173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2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3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f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d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5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ou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6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l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7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8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sa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9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voul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ven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1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fall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2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de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3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r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trou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5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donn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6 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ren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7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ar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8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i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9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ass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2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mett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21./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deman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22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ten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23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semb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2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laiss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 xml:space="preserve">25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s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26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ens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27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enten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28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gar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29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épon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3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n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31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onnaî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32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araî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33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rri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3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sent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35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tten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36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v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37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herc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38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sort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39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ompren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4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orter</w:t>
            </w:r>
          </w:p>
        </w:tc>
      </w:tr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 xml:space="preserve">Les VERBES les plus utilisé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2"/>
        <w:gridCol w:w="5173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41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deven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42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entr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43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ven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4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écr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45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ppe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46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tomb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47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pren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48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ommenc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49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su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5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montr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51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art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52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mour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53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ouvr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5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l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55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rrê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56 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serv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57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je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58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ce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59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mon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6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leve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61./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g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62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er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63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écou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6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ontinu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 xml:space="preserve">65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sour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66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perce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67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connaî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68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jou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69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jou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7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marc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71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gard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72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manqu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73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trou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7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descen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75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appe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76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quit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77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tourn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78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fin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79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r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8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ourir</w:t>
            </w:r>
          </w:p>
        </w:tc>
      </w:tr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 xml:space="preserve">Les VERBES les plus utilisé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81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ermet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82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so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83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offr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8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résen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85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ppren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86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souffr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87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exis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88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envoy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89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expliqu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9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ma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91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val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92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oubl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93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ntr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9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ouss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95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occup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96 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omp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97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empêc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98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l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99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travail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0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hant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01./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for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02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dorm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03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os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0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ncontr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 xml:space="preserve">105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épé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06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etourn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07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ha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08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éle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09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touc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1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espér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11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demeur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12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éprouv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13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ppo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14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pleur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15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apparaî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16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ju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17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impor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>118./</w:t>
            </w:r>
            <w:r>
              <w:rPr>
                <w:rFonts w:cs="Century Gothic" w:ascii="Century Gothic" w:hAnsi="Century Gothic"/>
                <w:sz w:val="56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condu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19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embrass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120./  </w:t>
            </w:r>
            <w:r>
              <w:rPr>
                <w:rFonts w:cs="Century Gothic" w:ascii="Century Gothic" w:hAnsi="Century Gothic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>racon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1:00Z</dcterms:created>
  <dc:creator>Ludovic MERCIER</dc:creator>
  <dc:description/>
  <cp:keywords/>
  <dc:language>en-US</dc:language>
  <cp:lastModifiedBy>Le Dirlo ...</cp:lastModifiedBy>
  <dcterms:modified xsi:type="dcterms:W3CDTF">2024-11-07T08:05:00Z</dcterms:modified>
  <cp:revision>9</cp:revision>
  <dc:subject/>
  <dc:title>Conjugaison 02</dc:title>
</cp:coreProperties>
</file>