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ON  on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on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  –  OM  om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om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nl-NL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210"/>
        <w:gridCol w:w="2079"/>
        <w:gridCol w:w="1782"/>
        <w:gridCol w:w="2170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o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 o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om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 om  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3285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53465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30630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78535" cy="88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14755" cy="665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m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m</w:t>
            </w:r>
            <w:r>
              <w:rPr>
                <w:rFonts w:cs="Century Gothic" w:ascii="Century Gothic" w:hAnsi="Century Gothic"/>
                <w:sz w:val="28"/>
              </w:rPr>
              <w:t>p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6"/>
        <w:rPr/>
      </w:pPr>
      <w:r>
        <w:rPr/>
        <w:t>Attention : devant « m », « b » ou « p », le « N » se transforme en « M »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0690" cy="945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3510" cy="957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57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1835" cy="930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ibe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ou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0310" cy="956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652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7610" cy="972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72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é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e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o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975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6045" cy="741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41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015" cy="994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5940" cy="993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ma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c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c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gar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o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mo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épon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30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8T07:04:00Z</dcterms:modified>
  <cp:revision>26</cp:revision>
  <dc:subject/>
  <dc:title>Lire 01 - Voyelles</dc:title>
</cp:coreProperties>
</file>