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IN 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i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- EIN e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 xml:space="preserve">ein 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- AIN a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ai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1./ </w:t>
      </w:r>
      <w:r>
        <w:rPr>
          <w:rFonts w:cs="Century Gothic" w:ascii="Century Gothic" w:hAnsi="Century Gothic"/>
          <w:sz w:val="28"/>
          <w:lang w:val="nl-NL"/>
        </w:rPr>
        <w:t>Lecture :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Heading6"/>
        <w:rPr/>
      </w:pPr>
      <w:r>
        <w:rPr/>
        <w:t>Attention : devant « m », « b » ou « p », le « N » se transforme en « M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i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e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ei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a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ain  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184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2310" cy="87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50925" cy="807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83310" cy="875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la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n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q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m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n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25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930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947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948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em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se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858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7255" cy="928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42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9360" cy="956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Arle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n  che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z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79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79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1128395" cy="975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255" cy="907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995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9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ou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re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dau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ind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ind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cinqu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14"/>
        <w:gridCol w:w="2615"/>
        <w:gridCol w:w="2615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 la ²peinture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55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9T09:16:00Z</dcterms:modified>
  <cp:revision>20</cp:revision>
  <dc:subject/>
  <dc:title>Lire 01 - Voyelles</dc:title>
</cp:coreProperties>
</file>