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É È Ê À Â Î Ô Û Ù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voyelles peuvent être accentuées. Cela peut changer leur sonorité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>./ Lectu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22"/>
        <w:gridCol w:w="2048"/>
        <w:gridCol w:w="2068"/>
        <w:gridCol w:w="205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è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è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ê – 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î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û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û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6804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57935" cy="70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8675" cy="70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06500" cy="69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32815" cy="67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l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o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ê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î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f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û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 xml:space="preserve">Complète avec la bonne voyelle accentuée ou non (tu peux t’aider d’un dictionnaire) : 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0800" cy="90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0320" cy="906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670" cy="906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06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7610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g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fan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730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6905" cy="915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15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375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99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9780" cy="899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9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f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g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0260" cy="908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08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908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3630" cy="912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12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0875" cy="913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z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b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v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508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823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650" cy="961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5250" cy="974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tèlèph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échè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he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èdal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éléphô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ch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nè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éda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éléph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chê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nê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édâ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56:00Z</dcterms:created>
  <dc:creator>Ludovic MERCIER</dc:creator>
  <dc:description/>
  <dc:language>en-US</dc:language>
  <cp:lastModifiedBy>Ganesh</cp:lastModifiedBy>
  <dcterms:modified xsi:type="dcterms:W3CDTF">2008-09-02T07:58:00Z</dcterms:modified>
  <cp:revision>20</cp:revision>
  <dc:subject/>
  <dc:title>Lire 01 - Voyelles</dc:title>
</cp:coreProperties>
</file>