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nl-NL"/>
              </w:rPr>
              <w:t>U  u</w:t>
            </w:r>
            <w:r>
              <w:rPr>
                <w:b/>
                <w:bCs/>
                <w:sz w:val="44"/>
                <w:lang w:val="nl-NL"/>
              </w:rPr>
              <w:t> »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fu – su – lu – cu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2505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1870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1445" cy="789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89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sé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u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c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u – lu – pu – t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52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52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3300" cy="845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715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3775" cy="851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51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nais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cei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do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nett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  <w:t xml:space="preserve">ju – mu – nu – lu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8730" cy="820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20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335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4920" cy="899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9820" cy="886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des </w:t>
            </w:r>
            <w:r>
              <w:rPr>
                <w:sz w:val="16"/>
              </w:rPr>
              <w:t>………</w:t>
            </w:r>
            <w:r>
              <w:rPr/>
              <w:t>ag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g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mell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Souligne le bon mo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961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972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968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 mu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un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la paniqu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n paras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rachu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raplui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ne cein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pein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aventu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1:00Z</dcterms:created>
  <dc:creator>Ludovic MERCIER</dc:creator>
  <dc:description/>
  <dc:language>en-US</dc:language>
  <cp:lastModifiedBy>Ganesh</cp:lastModifiedBy>
  <cp:lastPrinted>2002-02-06T14:37:00Z</cp:lastPrinted>
  <dcterms:modified xsi:type="dcterms:W3CDTF">2008-09-10T15:30:00Z</dcterms:modified>
  <cp:revision>12</cp:revision>
  <dc:subject/>
  <dc:title>Lire 01 - Voyelles</dc:title>
</cp:coreProperties>
</file>