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102870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eastAsia="Arial Unicode MS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  <w:t xml:space="preserve">« U  u  </w:t>
            </w:r>
            <w:r>
              <w:rPr>
                <w:rFonts w:cs="Cursive standard" w:ascii="Cursive standard" w:hAnsi="Cursive standard"/>
                <w:sz w:val="44"/>
                <w:lang w:val="nl-NL"/>
              </w:rPr>
              <w:t>U  u</w:t>
            </w:r>
            <w:r>
              <w:rPr>
                <w:rFonts w:cs="Century Gothic" w:ascii="Century Gothic" w:hAnsi="Century Gothic"/>
                <w:sz w:val="44"/>
                <w:lang w:val="nl-NL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nl-NL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nl-NL"/>
        </w:rPr>
      </w:pPr>
      <w:r>
        <w:rPr>
          <w:rFonts w:cs="Century Gothic" w:ascii="Century Gothic" w:hAnsi="Century Gothic"/>
          <w:sz w:val="8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Rel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12"/>
        <w:gridCol w:w="2031"/>
        <w:gridCol w:w="1828"/>
        <w:gridCol w:w="951"/>
        <w:gridCol w:w="952"/>
        <w:gridCol w:w="118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25475" cy="54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UNE TORTU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fusée</w:t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25475" cy="545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41045" cy="463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une usine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A FUMÉE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89280" cy="50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41680" cy="520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UN MUR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lume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35940" cy="459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0" w:hRule="atLeast"/>
        </w:trPr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55345" cy="450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un pull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la musique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48335" cy="451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30225" cy="551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36"/>
              </w:rPr>
              <w:t>une voiture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luge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33400" cy="476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Retrouve et recopie le bon mo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4095" cy="8743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874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6335" cy="8655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8655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6495" cy="8712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871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2870" cy="663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663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822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2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6180" cy="8235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23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UN NUAG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une voitu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des lunett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52"/>
              </w:rPr>
            </w:pPr>
            <w:r>
              <w:rPr>
                <w:sz w:val="52"/>
              </w:rPr>
              <w:t>une flû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la lu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la plu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Prolong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6365" cy="962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1:02:00Z</dcterms:created>
  <dc:creator>Ludovic MERCIER</dc:creator>
  <dc:description/>
  <dc:language>en-US</dc:language>
  <cp:lastModifiedBy>Ganesh</cp:lastModifiedBy>
  <dcterms:modified xsi:type="dcterms:W3CDTF">2008-06-10T07:42:00Z</dcterms:modified>
  <cp:revision>7</cp:revision>
  <dc:subject/>
  <dc:title>Lire 01 - Voyelles</dc:title>
</cp:coreProperties>
</file>