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O  o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O  o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160"/>
        <w:gridCol w:w="2160"/>
        <w:gridCol w:w="543"/>
        <w:gridCol w:w="814"/>
        <w:gridCol w:w="189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6575" cy="612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E RO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dominos  </w:t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5060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415925" cy="55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•</w:t>
            </w:r>
            <w:r>
              <w:rPr>
                <w:rFonts w:eastAsia="Century Gothic"/>
              </w:rPr>
              <w:t xml:space="preserve"> </w:t>
            </w:r>
            <w:r>
              <w:rPr/>
              <w:t>une radio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2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un robot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0235" cy="600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5800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E MOTO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ÉLO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389890" cy="584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1045" cy="648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E PORT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u fromage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761365" cy="477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739140" cy="548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32"/>
              </w:rPr>
              <w:t>une pomm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vabo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1345" cy="585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trouve et recopi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0605" cy="721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21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7290" cy="744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744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6610" cy="789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89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5645" cy="729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9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1665" cy="730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30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1860" cy="7512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51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 DOMI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des domino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 bonne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52"/>
              </w:rPr>
            </w:pPr>
            <w:r>
              <w:rPr>
                <w:sz w:val="52"/>
              </w:rPr>
              <w:t>un vél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une locomotiv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zér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1033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18:00Z</dcterms:created>
  <dc:creator>Ludovic MERCIER</dc:creator>
  <dc:description/>
  <dc:language>en-US</dc:language>
  <cp:lastModifiedBy>Ganesh</cp:lastModifiedBy>
  <cp:lastPrinted>2001-11-11T20:07:00Z</cp:lastPrinted>
  <dcterms:modified xsi:type="dcterms:W3CDTF">2008-06-10T06:13:00Z</dcterms:modified>
  <cp:revision>6</cp:revision>
  <dc:subject/>
  <dc:title>Lire 01 - Voyelles</dc:title>
</cp:coreProperties>
</file>