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O  o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O  o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en-GB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Rel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2160"/>
        <w:gridCol w:w="2160"/>
        <w:gridCol w:w="543"/>
        <w:gridCol w:w="814"/>
        <w:gridCol w:w="189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44805</wp:posOffset>
                      </wp:positionV>
                      <wp:extent cx="1172845" cy="619760"/>
                      <wp:effectExtent l="0" t="571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2880" cy="61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27.15pt" to="140.35pt,75.9pt" stroked="t" o:allowincell="t" style="position:absolute;flip:x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555625</wp:posOffset>
                      </wp:positionV>
                      <wp:extent cx="1087755" cy="1736090"/>
                      <wp:effectExtent l="0" t="0" r="571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7920" cy="173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43.75pt" to="141.35pt,180.4pt" stroked="t" o:allowincell="t" style="position:absolute;flip:xy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36575" cy="612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UNE RO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dominos  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17475</wp:posOffset>
                      </wp:positionV>
                      <wp:extent cx="996950" cy="2399030"/>
                      <wp:effectExtent l="6350" t="254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239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9.25pt" to="82.1pt,198.1pt" stroked="t" o:allowincell="t" style="position:absolute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•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47955</wp:posOffset>
                      </wp:positionV>
                      <wp:extent cx="958215" cy="1706245"/>
                      <wp:effectExtent l="5715" t="0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8320" cy="170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11.65pt" to="79.55pt,145.95pt" stroked="t" o:allowincell="t" style="position:absolute;flip:y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5060" cy="4946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349250</wp:posOffset>
                      </wp:positionV>
                      <wp:extent cx="1027430" cy="536575"/>
                      <wp:effectExtent l="0" t="5715" r="317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7440" cy="53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27.5pt" to="141.3pt,69.7pt" stroked="t" o:allowincell="t" style="position:absolute;flip:x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5925" cy="5594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•</w:t>
            </w:r>
            <w:r>
              <w:rPr>
                <w:rFonts w:eastAsia="Century Gothic"/>
              </w:rPr>
              <w:t xml:space="preserve"> </w:t>
            </w:r>
            <w:r>
              <w:rPr/>
              <w:t>une radio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2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un robot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12395</wp:posOffset>
                      </wp:positionV>
                      <wp:extent cx="933450" cy="571500"/>
                      <wp:effectExtent l="3810" t="571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57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8.85pt" to="77.45pt,53.8pt" stroked="t" o:allowincell="t" style="position:absolute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•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4135</wp:posOffset>
                      </wp:positionV>
                      <wp:extent cx="1033145" cy="1794510"/>
                      <wp:effectExtent l="5715" t="0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3200" cy="179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5.05pt" to="84.5pt,146.3pt" stroked="t" o:allowincell="t" style="position:absolute;flip:y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0235" cy="60071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39725</wp:posOffset>
                      </wp:positionV>
                      <wp:extent cx="1102360" cy="1196340"/>
                      <wp:effectExtent l="0" t="4445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02320" cy="119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26.75pt" to="141.75pt,120.9pt" stroked="t" o:allowincell="t" style="position:absolute;flip:x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85800" cy="4953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UNE MOTO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VÉLO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23825</wp:posOffset>
                      </wp:positionV>
                      <wp:extent cx="933450" cy="571500"/>
                      <wp:effectExtent l="3810" t="5715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57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9.75pt" to="78.45pt,54.7pt" stroked="t" o:allowincell="t" style="position:absolute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•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389890" cy="58483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0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54025</wp:posOffset>
                      </wp:positionV>
                      <wp:extent cx="1138555" cy="496570"/>
                      <wp:effectExtent l="635" t="0" r="254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8680" cy="49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5.75pt" to="140.45pt,74.8pt" stroked="t" o:allowincell="t" style="position:absolute;flip:xy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41045" cy="64833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UNE PORTE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u fromage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761365" cy="47752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739140" cy="54864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•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32"/>
              </w:rPr>
              <w:t>une pomm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avabo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1345" cy="58547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trouve et recopie le bon mo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0605" cy="72136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21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7290" cy="74422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744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6610" cy="78930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89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ursive standard" w:ascii="Cursive standard" w:hAnsi="Cursive standard"/>
                <w:color w:val="FF0000"/>
                <w:sz w:val="40"/>
              </w:rPr>
              <w:t>une locomotiv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UN DOMINO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des dominos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5645" cy="72961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29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1665" cy="73025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30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1860" cy="75120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751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zéro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0"/>
              </w:rPr>
              <w:t>un bonnet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un vélo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N DOMIN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des domino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un bonne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52"/>
              </w:rPr>
            </w:pPr>
            <w:r>
              <w:rPr>
                <w:sz w:val="52"/>
              </w:rPr>
              <w:t>un vél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une locomotiv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zér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Prolong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6476365" cy="103378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05:00Z</dcterms:created>
  <dc:creator>Ludovic MERCIER</dc:creator>
  <dc:description/>
  <dc:language>en-US</dc:language>
  <cp:lastModifiedBy>Ganesh</cp:lastModifiedBy>
  <cp:lastPrinted>2001-11-11T20:07:00Z</cp:lastPrinted>
  <dcterms:modified xsi:type="dcterms:W3CDTF">2008-06-10T06:12:00Z</dcterms:modified>
  <cp:revision>5</cp:revision>
  <dc:subject/>
  <dc:title>Lire 01 - Voyelles</dc:title>
</cp:coreProperties>
</file>