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O  o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</wp:posOffset>
                </wp:positionV>
                <wp:extent cx="2433955" cy="1998345"/>
                <wp:effectExtent l="7620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998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85pt;margin-top:1.95pt;width:191.6pt;height:157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665"/>
        <w:gridCol w:w="2983"/>
        <w:gridCol w:w="1873"/>
      </w:tblGrid>
      <w:tr>
        <w:trPr/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4700" cy="855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65985" cy="184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3815</wp:posOffset>
                      </wp:positionV>
                      <wp:extent cx="1656080" cy="951865"/>
                      <wp:effectExtent l="6350" t="7620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951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3.45pt;width:130.35pt;height:74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647065</wp:posOffset>
                      </wp:positionV>
                      <wp:extent cx="1510665" cy="1196975"/>
                      <wp:effectExtent l="6985" t="6985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1197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35pt;margin-top:50.95pt;width:118.9pt;height:9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58570" cy="7321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4890" cy="7029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6520</wp:posOffset>
                      </wp:positionV>
                      <wp:extent cx="1143000" cy="871855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7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5pt;margin-top:7.6pt;width:89.95pt;height:68.6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8070" cy="732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5500" cy="8197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9820" cy="9963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Entoure la lettre « </w:t>
      </w:r>
      <w:r>
        <w:rPr>
          <w:sz w:val="28"/>
        </w:rPr>
        <w:t>O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702"/>
        <w:gridCol w:w="68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  <w:lang w:val="en-GB" w:eastAsia="en-US"/>
              </w:rPr>
            </w:pPr>
            <w:r>
              <w:rPr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6355</wp:posOffset>
                      </wp:positionV>
                      <wp:extent cx="285750" cy="40513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3.6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6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 w:eastAsia="en-US"/>
              </w:rPr>
            </w:pPr>
            <w:r>
              <w:rPr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285750" cy="40513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6.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910</wp:posOffset>
                      </wp:positionV>
                      <wp:extent cx="285750" cy="40513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5pt;margin-top:3.3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285750" cy="40513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3.5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6520</wp:posOffset>
                      </wp:positionV>
                      <wp:extent cx="285750" cy="40513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pt;margin-top:7.6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165</wp:posOffset>
                      </wp:positionV>
                      <wp:extent cx="285750" cy="40513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3.9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85750" cy="40513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0.5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5885</wp:posOffset>
                      </wp:positionV>
                      <wp:extent cx="285750" cy="40513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7.5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1440</wp:posOffset>
                      </wp:positionV>
                      <wp:extent cx="285750" cy="40513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5pt;margin-top:7.2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5725</wp:posOffset>
                      </wp:positionV>
                      <wp:extent cx="285750" cy="40513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6.7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Century Gothic" w:hAnsi="Century Gothic" w:cs="Century Gothic"/>
                <w:color w:val="FF0000"/>
                <w:lang w:val="en-GB" w:eastAsia="en-US"/>
              </w:rPr>
            </w:pPr>
            <w:r>
              <w:rPr>
                <w:rFonts w:cs="Century Gothic"/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8105</wp:posOffset>
                      </wp:positionV>
                      <wp:extent cx="285750" cy="40513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pt;margin-top:6.1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8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9530</wp:posOffset>
                      </wp:positionV>
                      <wp:extent cx="285750" cy="40513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3.9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5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9700</wp:posOffset>
                      </wp:positionV>
                      <wp:extent cx="285750" cy="40513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11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6520</wp:posOffset>
                      </wp:positionV>
                      <wp:extent cx="285750" cy="405130"/>
                      <wp:effectExtent l="6350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7.6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4930</wp:posOffset>
                      </wp:positionV>
                      <wp:extent cx="285750" cy="40513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5.9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3980</wp:posOffset>
                      </wp:positionV>
                      <wp:extent cx="285750" cy="405130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pt;margin-top:7.4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4295</wp:posOffset>
                      </wp:positionV>
                      <wp:extent cx="285750" cy="40513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5.85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ing7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 w:eastAsia="en-US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5730</wp:posOffset>
                      </wp:positionV>
                      <wp:extent cx="285750" cy="405130"/>
                      <wp:effectExtent l="6350" t="6350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9.9pt;width:22.45pt;height:31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nl-NL"/>
        </w:rPr>
      </w:pPr>
      <w:r>
        <w:rPr>
          <w:rFonts w:cs="Century Gothic" w:ascii="Century Gothic" w:hAnsi="Century Gothic"/>
          <w:b/>
          <w:bCs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Souligne les mots identiques aux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d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l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d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mo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m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m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mo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b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b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b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ol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nl-NL"/>
              </w:rPr>
              <w:t>bol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ol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nl-NL"/>
              </w:rPr>
            </w:pPr>
            <w:r>
              <w:rPr>
                <w:color w:val="FF0000"/>
                <w:sz w:val="28"/>
                <w:u w:val="single"/>
                <w:lang w:val="nl-NL"/>
              </w:rPr>
              <w:t>v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w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o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lo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nl-NL"/>
              </w:rPr>
            </w:pPr>
            <w:r>
              <w:rPr>
                <w:color w:val="FF0000"/>
                <w:sz w:val="28"/>
                <w:u w:val="single"/>
                <w:lang w:val="nl-NL"/>
              </w:rPr>
              <w:t>v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u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nl-NL"/>
              </w:rPr>
            </w:pPr>
            <w:r>
              <w:rPr>
                <w:color w:val="FF0000"/>
                <w:sz w:val="28"/>
                <w:u w:val="single"/>
                <w:lang w:val="nl-NL"/>
              </w:rPr>
              <w:t>v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nl-NL"/>
              </w:rPr>
            </w:pPr>
            <w:r>
              <w:rPr>
                <w:color w:val="FF0000"/>
                <w:sz w:val="28"/>
                <w:u w:val="single"/>
                <w:lang w:val="nl-NL"/>
              </w:rPr>
              <w:t>v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al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to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t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mo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mo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f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mo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f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295"/>
        <w:gridCol w:w="296"/>
        <w:gridCol w:w="295"/>
        <w:gridCol w:w="296"/>
        <w:gridCol w:w="295"/>
        <w:gridCol w:w="296"/>
        <w:gridCol w:w="296"/>
      </w:tblGrid>
      <w:tr>
        <w:trPr/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7590" cy="88646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6635" cy="87947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88773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9990" cy="87439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3630" cy="87312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22:00Z</dcterms:created>
  <dc:creator>Ludovic MERCIER</dc:creator>
  <dc:description/>
  <dc:language>en-US</dc:language>
  <cp:lastModifiedBy>Ganesh</cp:lastModifiedBy>
  <cp:lastPrinted>2003-11-10T19:33:00Z</cp:lastPrinted>
  <dcterms:modified xsi:type="dcterms:W3CDTF">2008-06-10T05:34:00Z</dcterms:modified>
  <cp:revision>7</cp:revision>
  <dc:subject/>
  <dc:title>Lire 01 - Voyelles</dc:title>
</cp:coreProperties>
</file>