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737"/>
        <w:gridCol w:w="738"/>
        <w:gridCol w:w="1652"/>
        <w:gridCol w:w="1858"/>
        <w:gridCol w:w="1170"/>
        <w:gridCol w:w="990"/>
        <w:gridCol w:w="1454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790" cy="65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ne vali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cie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0735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radis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N PIAN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895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3740" cy="708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adio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ne tart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80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7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3125" cy="688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T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p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7060" cy="692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7570" cy="628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ivre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I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429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429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recopie le bon mo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9500" cy="681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81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6440" cy="672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2025" cy="6775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7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885" cy="72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728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1035" cy="773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2375" cy="767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DI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sour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lion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52"/>
              </w:rPr>
            </w:pPr>
            <w:r>
              <w:rPr>
                <w:sz w:val="52"/>
              </w:rPr>
              <w:t>UN TAP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un tig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ci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473190" cy="1059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46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6:21:00Z</dcterms:modified>
  <cp:revision>6</cp:revision>
  <dc:subject/>
  <dc:title>Lire 01 - Voyelles</dc:title>
</cp:coreProperties>
</file>