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737"/>
        <w:gridCol w:w="738"/>
        <w:gridCol w:w="1652"/>
        <w:gridCol w:w="1858"/>
        <w:gridCol w:w="1170"/>
        <w:gridCol w:w="990"/>
        <w:gridCol w:w="145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79755</wp:posOffset>
                      </wp:positionV>
                      <wp:extent cx="1006475" cy="1738630"/>
                      <wp:effectExtent l="0" t="0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6560" cy="173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45.65pt" to="148.2pt,182.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32105</wp:posOffset>
                      </wp:positionV>
                      <wp:extent cx="1040765" cy="1209040"/>
                      <wp:effectExtent l="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760" cy="120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6.15pt" to="148pt,121.3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9790" cy="654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ne vali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ci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1125</wp:posOffset>
                      </wp:positionV>
                      <wp:extent cx="1529715" cy="622300"/>
                      <wp:effectExtent l="2540" t="635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8.75pt" to="124.05pt,57.7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5575</wp:posOffset>
                      </wp:positionV>
                      <wp:extent cx="1315720" cy="617855"/>
                      <wp:effectExtent l="3175" t="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5800" cy="61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2.25pt" to="107.5pt,60.8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6388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79095</wp:posOffset>
                      </wp:positionV>
                      <wp:extent cx="1068070" cy="1871345"/>
                      <wp:effectExtent l="0" t="0" r="571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8120" cy="18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9.85pt" to="148.2pt,177.1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8920</wp:posOffset>
                      </wp:positionV>
                      <wp:extent cx="1040765" cy="1209040"/>
                      <wp:effectExtent l="0" t="444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760" cy="120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9.6pt" to="148.25pt,114.75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0735" cy="4565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adi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N PIA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8955" cy="5702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42900</wp:posOffset>
                      </wp:positionV>
                      <wp:extent cx="1040765" cy="1209040"/>
                      <wp:effectExtent l="0" t="444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760" cy="120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7pt" to="148.05pt,122.15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13740" cy="708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adio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ne tart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1920</wp:posOffset>
                      </wp:positionV>
                      <wp:extent cx="1346835" cy="3810"/>
                      <wp:effectExtent l="635" t="22225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9.6pt" to="110.25pt,9.8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8025" cy="3143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3125" cy="6889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T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p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6365</wp:posOffset>
                      </wp:positionV>
                      <wp:extent cx="1529715" cy="622300"/>
                      <wp:effectExtent l="2540" t="635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.95pt" to="125.2pt,58.9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2085</wp:posOffset>
                      </wp:positionV>
                      <wp:extent cx="1315720" cy="617855"/>
                      <wp:effectExtent l="3175" t="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5800" cy="61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3.55pt" to="108.65pt,62.1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7060" cy="6921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7570" cy="62801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e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I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42900" cy="6858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2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recopie le bon mo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68199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8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6440" cy="6724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67754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une souris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DIX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UN TAPI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885" cy="72834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2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035" cy="77343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2375" cy="76771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 tigr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une cibl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 l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DI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sou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l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52"/>
              </w:rPr>
            </w:pPr>
            <w:r>
              <w:rPr>
                <w:sz w:val="52"/>
              </w:rPr>
              <w:t>UN TAP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 tig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ci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473190" cy="10598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56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6:21:00Z</dcterms:modified>
  <cp:revision>4</cp:revision>
  <dc:subject/>
  <dc:title>Lire 01 - Voyelles</dc:title>
</cp:coreProperties>
</file>