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i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37465</wp:posOffset>
                </wp:positionV>
                <wp:extent cx="2461260" cy="216598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16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2.95pt;width:193.75pt;height:170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37465</wp:posOffset>
                </wp:positionV>
                <wp:extent cx="1046480" cy="1143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2.95pt;width:82.35pt;height:8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783"/>
        <w:gridCol w:w="2568"/>
        <w:gridCol w:w="2321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205" cy="1014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85670" cy="1897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4750" cy="845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2955" cy="9321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1046480" cy="871855"/>
                      <wp:effectExtent l="6985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87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3.2pt;width:82.35pt;height:68.6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72185" cy="8585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6830</wp:posOffset>
                      </wp:positionV>
                      <wp:extent cx="1046480" cy="87185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87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5pt;margin-top:2.9pt;width:82.35pt;height:68.6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73125" cy="863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7435" cy="8274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i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89535</wp:posOffset>
                </wp:positionV>
                <wp:extent cx="363220" cy="5111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1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5pt;margin-top:7.05pt;width:28.55pt;height:4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8640</wp:posOffset>
                </wp:positionH>
                <wp:positionV relativeFrom="paragraph">
                  <wp:posOffset>101600</wp:posOffset>
                </wp:positionV>
                <wp:extent cx="363220" cy="51117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1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2pt;margin-top:8pt;width:28.55pt;height:4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Heading6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Heading6"/>
              <w:rPr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445</wp:posOffset>
                      </wp:positionV>
                      <wp:extent cx="271780" cy="260985"/>
                      <wp:effectExtent l="6350" t="7620" r="69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pt;margin-top:0.3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635</wp:posOffset>
                      </wp:positionV>
                      <wp:extent cx="271780" cy="260985"/>
                      <wp:effectExtent l="6350" t="6985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0.0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255</wp:posOffset>
                      </wp:positionV>
                      <wp:extent cx="271780" cy="260985"/>
                      <wp:effectExtent l="6350" t="6985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-0.6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6525</wp:posOffset>
                      </wp:positionV>
                      <wp:extent cx="271780" cy="260985"/>
                      <wp:effectExtent l="6350" t="6985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10.7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1925</wp:posOffset>
                      </wp:positionV>
                      <wp:extent cx="271780" cy="260985"/>
                      <wp:effectExtent l="6350" t="6985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2.7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color w:val="FF0000"/>
                <w:sz w:val="48"/>
                <w:lang w:val="en-GB"/>
              </w:rPr>
            </w:pPr>
            <w:r>
              <w:rPr>
                <w:color w:val="FF0000"/>
                <w:sz w:val="4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9860</wp:posOffset>
                      </wp:positionV>
                      <wp:extent cx="271780" cy="260985"/>
                      <wp:effectExtent l="6350" t="6985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1.8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1925</wp:posOffset>
                      </wp:positionV>
                      <wp:extent cx="271780" cy="260985"/>
                      <wp:effectExtent l="6350" t="6985" r="698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2.7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i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7625</wp:posOffset>
                      </wp:positionV>
                      <wp:extent cx="271780" cy="260985"/>
                      <wp:effectExtent l="6350" t="7620" r="698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3.7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FF0000"/>
                <w:sz w:val="4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color w:val="FF0000"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FF0000"/>
                <w:sz w:val="4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9850</wp:posOffset>
                      </wp:positionV>
                      <wp:extent cx="271780" cy="260985"/>
                      <wp:effectExtent l="6350" t="6985" r="698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5.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i/>
                <w:iCs/>
                <w:color w:val="FF0000"/>
                <w:sz w:val="40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58420</wp:posOffset>
                      </wp:positionV>
                      <wp:extent cx="271780" cy="260985"/>
                      <wp:effectExtent l="6350" t="6985" r="698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-4.6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33655</wp:posOffset>
                      </wp:positionV>
                      <wp:extent cx="271780" cy="260985"/>
                      <wp:effectExtent l="6350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-2.6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8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5240</wp:posOffset>
                      </wp:positionV>
                      <wp:extent cx="271780" cy="260985"/>
                      <wp:effectExtent l="6350" t="6985" r="698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-1.2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32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3810</wp:posOffset>
                      </wp:positionV>
                      <wp:extent cx="271780" cy="260985"/>
                      <wp:effectExtent l="6350" t="6985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-0.3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32"/>
                <w:lang w:val="en-GB"/>
              </w:rPr>
              <w:t>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271780" cy="260985"/>
                      <wp:effectExtent l="6350" t="6985" r="698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-0.4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nl-NL"/>
              </w:rPr>
            </w:pPr>
            <w:r>
              <w:rPr>
                <w:rFonts w:cs="Cursive standard" w:ascii="Cursive standard" w:hAnsi="Cursive standard"/>
                <w:lang w:val="nl-NL"/>
              </w:rPr>
              <w:t>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7955</wp:posOffset>
                      </wp:positionV>
                      <wp:extent cx="271780" cy="260985"/>
                      <wp:effectExtent l="6350" t="6985" r="698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11.6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color w:val="FF0000"/>
                <w:sz w:val="4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8435</wp:posOffset>
                      </wp:positionV>
                      <wp:extent cx="271780" cy="260985"/>
                      <wp:effectExtent l="6350" t="7620" r="698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14.0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48"/>
                <w:lang w:val="en-GB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2065</wp:posOffset>
                      </wp:positionV>
                      <wp:extent cx="271780" cy="260985"/>
                      <wp:effectExtent l="6350" t="6985" r="698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95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32"/>
              </w:rPr>
              <w:t>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320</wp:posOffset>
                      </wp:positionV>
                      <wp:extent cx="271780" cy="260985"/>
                      <wp:effectExtent l="6350" t="6985" r="698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1.6pt;width:21.35pt;height:20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i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i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i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de-DE"/>
              </w:rPr>
            </w:pPr>
            <w:r>
              <w:rPr>
                <w:color w:val="FF0000"/>
                <w:sz w:val="28"/>
                <w:u w:val="single"/>
                <w:lang w:val="de-DE"/>
              </w:rPr>
              <w:t>mi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de-DE"/>
              </w:rPr>
            </w:pPr>
            <w:r>
              <w:rPr>
                <w:color w:val="FF0000"/>
                <w:sz w:val="28"/>
                <w:u w:val="single"/>
                <w:lang w:val="de-DE"/>
              </w:rPr>
              <w:t>mi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i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de-DE"/>
              </w:rPr>
            </w:pPr>
            <w:r>
              <w:rPr>
                <w:color w:val="FF0000"/>
                <w:sz w:val="28"/>
                <w:u w:val="single"/>
                <w:lang w:val="de-DE"/>
              </w:rPr>
              <w:t>mi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i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mi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in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s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r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r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r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r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r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b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r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i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bis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ib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en-GB"/>
              </w:rPr>
            </w:pPr>
            <w:r>
              <w:rPr>
                <w:color w:val="FF0000"/>
                <w:sz w:val="28"/>
                <w:u w:val="single"/>
                <w:lang w:val="en-GB"/>
              </w:rPr>
              <w:t>ib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q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de-DE"/>
              </w:rPr>
            </w:pPr>
            <w:r>
              <w:rPr>
                <w:color w:val="FF0000"/>
                <w:sz w:val="28"/>
                <w:u w:val="single"/>
                <w:lang w:val="de-DE"/>
              </w:rPr>
              <w:t>ib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l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h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de-DE"/>
              </w:rPr>
            </w:pPr>
            <w:r>
              <w:rPr>
                <w:color w:val="FF0000"/>
                <w:sz w:val="28"/>
                <w:u w:val="single"/>
                <w:lang w:val="de-DE"/>
              </w:rPr>
              <w:t>ibi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wi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de-DE"/>
              </w:rPr>
              <w:t>kiw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v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i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de-DE"/>
              </w:rPr>
              <w:t>kiw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liw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jm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de-DE"/>
              </w:rPr>
              <w:t>kiw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hiw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vv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i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8975" cy="89979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89281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775" cy="71501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100" cy="82931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775" cy="91503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5:00Z</dcterms:created>
  <dc:creator>Ludovic MERCIER</dc:creator>
  <dc:description/>
  <dc:language>en-US</dc:language>
  <cp:lastModifiedBy>Ganesh</cp:lastModifiedBy>
  <cp:lastPrinted>2003-11-10T19:33:00Z</cp:lastPrinted>
  <dcterms:modified xsi:type="dcterms:W3CDTF">2008-06-09T07:43:00Z</dcterms:modified>
  <cp:revision>9</cp:revision>
  <dc:subject/>
  <dc:title>Lire 01 - Voyelles</dc:title>
</cp:coreProperties>
</file>