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de-DE"/>
              </w:rPr>
            </w:pPr>
            <w:r>
              <w:rPr>
                <w:rFonts w:cs="Century Gothic" w:ascii="Century Gothic" w:hAnsi="Century Gothic"/>
                <w:sz w:val="44"/>
                <w:lang w:val="de-DE"/>
              </w:rPr>
              <w:t xml:space="preserve">« E  e  </w:t>
            </w:r>
            <w:r>
              <w:rPr>
                <w:rFonts w:cs="Cursive standard" w:ascii="Cursive standard" w:hAnsi="Cursive standard"/>
                <w:sz w:val="44"/>
                <w:lang w:val="de-DE"/>
              </w:rPr>
              <w:t>E  e</w:t>
            </w:r>
            <w:r>
              <w:rPr>
                <w:rFonts w:cs="Century Gothic" w:ascii="Century Gothic" w:hAnsi="Century Gothic"/>
                <w:sz w:val="44"/>
                <w:lang w:val="de-DE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de-DE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de-DE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les mots avec les images correspond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802"/>
        <w:gridCol w:w="998"/>
        <w:gridCol w:w="1916"/>
        <w:gridCol w:w="2224"/>
        <w:gridCol w:w="668"/>
        <w:gridCol w:w="668"/>
        <w:gridCol w:w="164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42315</wp:posOffset>
                      </wp:positionH>
                      <wp:positionV relativeFrom="paragraph">
                        <wp:posOffset>404495</wp:posOffset>
                      </wp:positionV>
                      <wp:extent cx="1139825" cy="494665"/>
                      <wp:effectExtent l="0" t="635" r="25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976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31.85pt" to="148.15pt,70.7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34645</wp:posOffset>
                      </wp:positionV>
                      <wp:extent cx="1139825" cy="494665"/>
                      <wp:effectExtent l="0" t="635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26.35pt" to="147.75pt,65.25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06095" cy="5734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bretell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crevette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11760</wp:posOffset>
                      </wp:positionV>
                      <wp:extent cx="935990" cy="481330"/>
                      <wp:effectExtent l="3175" t="571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8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pt,8.8pt" to="77.35pt,46.6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4460</wp:posOffset>
                      </wp:positionV>
                      <wp:extent cx="958850" cy="1153160"/>
                      <wp:effectExtent l="5080" t="635" r="63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8680" cy="115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.8pt" to="80.1pt,100.5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99415" cy="5746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77215" cy="54102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UNE PELOTE</w:t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Cursive standard" w:hAnsi="Cursive standard" w:cs="Cursive standard"/>
                <w:caps w:val="false"/>
                <w:smallCaps w:val="false"/>
                <w:sz w:val="12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  <w:sz w:val="12"/>
              </w:rPr>
            </w:r>
          </w:p>
          <w:p>
            <w:pPr>
              <w:pStyle w:val="Heading2"/>
              <w:jc w:val="right"/>
              <w:rPr>
                <w:rFonts w:ascii="Cursive standard" w:hAnsi="Cursive standard" w:cs="Cursive standard"/>
                <w:caps w:val="false"/>
                <w:smallCaps w:val="false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e cheminée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aps w:val="false"/>
                <w:smallCaps w:val="false"/>
                <w:sz w:val="28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16205</wp:posOffset>
                      </wp:positionV>
                      <wp:extent cx="979805" cy="484505"/>
                      <wp:effectExtent l="3175" t="5715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920" cy="48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9.15pt" to="81.15pt,47.2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4560" cy="5873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332740</wp:posOffset>
                      </wp:positionV>
                      <wp:extent cx="1068070" cy="3175"/>
                      <wp:effectExtent l="0" t="2286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81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5pt,26.2pt" to="147.6pt,26.4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87705" cy="5886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elon</w:t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enêtre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0400" cy="54229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340360</wp:posOffset>
                      </wp:positionV>
                      <wp:extent cx="1139825" cy="494665"/>
                      <wp:effectExtent l="0" t="6350" r="254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25pt,26.8pt" to="146.95pt,65.7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473075</wp:posOffset>
                      </wp:positionV>
                      <wp:extent cx="1139825" cy="494665"/>
                      <wp:effectExtent l="635" t="0" r="254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3976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37.25pt" to="147.75pt,76.1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5605" cy="64389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12"/>
              </w:rPr>
            </w:pPr>
            <w:r>
              <w:rPr>
                <w:rFonts w:cs="Cursive standard" w:ascii="Cursive standard" w:hAnsi="Cursive standard"/>
                <w:caps/>
                <w:sz w:val="12"/>
              </w:rPr>
            </w:r>
          </w:p>
          <w:p>
            <w:pPr>
              <w:pStyle w:val="Heading2"/>
              <w:jc w:val="left"/>
              <w:rPr>
                <w:rFonts w:ascii="Cursive standard" w:hAnsi="Cursive standard" w:cs="Cursive standard"/>
                <w:caps w:val="false"/>
                <w:smallCaps w:val="false"/>
              </w:rPr>
            </w:pPr>
            <w:r>
              <w:rPr>
                <w:rFonts w:cs="Cursive standard" w:ascii="Cursive standard" w:hAnsi="Cursive standard"/>
                <w:caps w:val="false"/>
                <w:smallCaps w:val="false"/>
              </w:rPr>
              <w:t>un biberon</w:t>
            </w:r>
          </w:p>
        </w:tc>
        <w:tc>
          <w:tcPr>
            <w:tcW w:w="2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aps w:val="false"/>
                <w:smallCaps w:val="false"/>
                <w:sz w:val="28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sz w:val="28"/>
              </w:rPr>
            </w:r>
          </w:p>
          <w:p>
            <w:pPr>
              <w:pStyle w:val="Heading5"/>
              <w:rPr/>
            </w:pPr>
            <w:r>
              <w:rPr/>
              <w:t>un chemin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3190</wp:posOffset>
                      </wp:positionV>
                      <wp:extent cx="935990" cy="481330"/>
                      <wp:effectExtent l="3175" t="5715" r="63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48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.7pt" to="78.3pt,47.5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274320</wp:posOffset>
                      </wp:positionV>
                      <wp:extent cx="935990" cy="481330"/>
                      <wp:effectExtent l="3175" t="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00" cy="481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5pt,21.6pt" to="78.6pt,59.4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93725" cy="581660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91465" cy="68961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LE GENOU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heval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2790" cy="64643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père la place du son « e », coche les bonnes cases…</w:t>
      </w:r>
    </w:p>
    <w:p>
      <w:pPr>
        <w:pStyle w:val="Normal"/>
        <w:ind w:left="360" w:hanging="0"/>
        <w:rPr>
          <w:rFonts w:ascii="Century Gothic" w:hAnsi="Century Gothic" w:cs="Century Gothic"/>
          <w:sz w:val="28"/>
        </w:rPr>
      </w:pPr>
      <w:r>
        <w:rPr>
          <w:rFonts w:eastAsia="Century Gothic" w:cs="Century Gothic" w:ascii="Century Gothic" w:hAnsi="Century Gothic"/>
          <w:sz w:val="28"/>
        </w:rPr>
        <w:t xml:space="preserve"> </w:t>
      </w:r>
      <w:r>
        <w:rPr>
          <w:rFonts w:cs="Century Gothic" w:ascii="Century Gothic" w:hAnsi="Century Gothic"/>
          <w:sz w:val="28"/>
        </w:rPr>
        <w:t>Puis retrouve et recopie le bon mo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  <w:gridCol w:w="287"/>
        <w:gridCol w:w="287"/>
        <w:gridCol w:w="288"/>
      </w:tblGrid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82675" cy="694690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6946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7430" cy="73342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7334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2635" cy="74041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404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menottes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epas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enard</w:t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</w:t>
            </w: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18820" cy="673100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673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875" cy="69024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902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25500" cy="68262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682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menottes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cerises</w:t>
            </w:r>
          </w:p>
        </w:tc>
        <w:tc>
          <w:tcPr>
            <w:tcW w:w="34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sering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es menott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e seringu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un renard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un rep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matela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des ceris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44"/>
        <w:gridCol w:w="2645"/>
        <w:gridCol w:w="2645"/>
      </w:tblGrid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</w:rPr>
            </w:pPr>
            <w:r>
              <w:rPr>
                <w:rFonts w:cs="Cursive standard" w:ascii="Cursive standard" w:hAnsi="Cursive standard"/>
                <w:sz w:val="52"/>
              </w:rPr>
              <w:t>des cerises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</w:rPr>
              <w:t>des cerises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</w:rPr>
              <w:t>des cerises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</w:rPr>
              <w:t>des cerises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élève</w:t>
            </w:r>
          </w:p>
        </w:tc>
        <w:tc>
          <w:tcPr>
            <w:tcW w:w="26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élèv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élèv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élèv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3:00Z</dcterms:created>
  <dc:creator>Ludovic MERCIER</dc:creator>
  <dc:description/>
  <dc:language>en-US</dc:language>
  <cp:lastModifiedBy>Ganesh</cp:lastModifiedBy>
  <cp:lastPrinted>2001-12-11T20:56:00Z</cp:lastPrinted>
  <dcterms:modified xsi:type="dcterms:W3CDTF">2008-06-07T05:51:00Z</dcterms:modified>
  <cp:revision>6</cp:revision>
  <dc:subject/>
  <dc:title>Lire 01 - Voyelles</dc:title>
</cp:coreProperties>
</file>