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229"/>
        <w:gridCol w:w="4059"/>
        <w:gridCol w:w="224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549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616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46655" cy="198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7310" cy="62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68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6515" cy="82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4740" cy="109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e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752" w:hRule="atLeast"/>
        </w:trPr>
        <w:tc>
          <w:tcPr>
            <w:tcW w:w="689" w:type="dxa"/>
            <w:tcBorders/>
          </w:tcPr>
          <w:p>
            <w:pPr>
              <w:pStyle w:val="Heading6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710</wp:posOffset>
                      </wp:positionV>
                      <wp:extent cx="355600" cy="3429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7.3pt;width:27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R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sz w:val="52"/>
                <w:lang w:val="en-GB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T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F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F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F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L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u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Entour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i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y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r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a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l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e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l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lab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5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1715" cy="876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7730" cy="887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848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2140" cy="8801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7730" cy="8877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34:00Z</dcterms:created>
  <dc:creator>Ludovic MERCIER</dc:creator>
  <dc:description/>
  <dc:language>en-US</dc:language>
  <cp:lastModifiedBy>Ganesh</cp:lastModifiedBy>
  <cp:lastPrinted>2003-11-10T19:33:00Z</cp:lastPrinted>
  <dcterms:modified xsi:type="dcterms:W3CDTF">2008-06-09T07:43:00Z</dcterms:modified>
  <cp:revision>14</cp:revision>
  <dc:subject/>
  <dc:title>Lire 01 - Voyelles</dc:title>
</cp:coreProperties>
</file>