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pt;margin-top:9pt;width:80.95pt;height:53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99695</wp:posOffset>
                </wp:positionV>
                <wp:extent cx="2457450" cy="2171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17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5pt;margin-top:7.85pt;width:193.45pt;height:170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10160</wp:posOffset>
                </wp:positionV>
                <wp:extent cx="1459865" cy="8394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83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8pt;margin-top:0.8pt;width:114.9pt;height:66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229"/>
        <w:gridCol w:w="4059"/>
        <w:gridCol w:w="224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5495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0460" cy="616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6655" cy="19869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7310" cy="6248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4925</wp:posOffset>
                      </wp:positionV>
                      <wp:extent cx="1043305" cy="131254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1312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2.75pt;width:82.1pt;height:103.3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890</wp:posOffset>
                      </wp:positionV>
                      <wp:extent cx="1427480" cy="848995"/>
                      <wp:effectExtent l="6985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848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2pt;margin-top:0.7pt;width:112.35pt;height:66.8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41680" cy="1190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6515" cy="8293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10947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e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5405</wp:posOffset>
                </wp:positionH>
                <wp:positionV relativeFrom="paragraph">
                  <wp:posOffset>134620</wp:posOffset>
                </wp:positionV>
                <wp:extent cx="355600" cy="49657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9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5pt;margin-top:10.6pt;width:27.95pt;height:39.0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752" w:hRule="atLeast"/>
        </w:trPr>
        <w:tc>
          <w:tcPr>
            <w:tcW w:w="689" w:type="dxa"/>
            <w:tcBorders/>
          </w:tcPr>
          <w:p>
            <w:pPr>
              <w:pStyle w:val="Heading6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2710</wp:posOffset>
                      </wp:positionV>
                      <wp:extent cx="355600" cy="3429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7.3pt;width:27.95pt;height:26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1600</wp:posOffset>
                      </wp:positionV>
                      <wp:extent cx="355600" cy="342900"/>
                      <wp:effectExtent l="6350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8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5725</wp:posOffset>
                      </wp:positionV>
                      <wp:extent cx="355600" cy="3429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6.7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355600" cy="3429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7.4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4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1125</wp:posOffset>
                      </wp:positionV>
                      <wp:extent cx="355600" cy="3429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8.7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1440</wp:posOffset>
                      </wp:positionV>
                      <wp:extent cx="355600" cy="34290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7.2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  <w:lang w:val="en-GB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sz w:val="48"/>
                <w:lang w:val="en-GB"/>
              </w:rPr>
              <w:t>T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0</wp:posOffset>
                      </wp:positionV>
                      <wp:extent cx="355600" cy="342900"/>
                      <wp:effectExtent l="635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8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p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355600" cy="342900"/>
                      <wp:effectExtent l="6350" t="6350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8.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7950</wp:posOffset>
                      </wp:positionV>
                      <wp:extent cx="355600" cy="3429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8.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920</wp:posOffset>
                      </wp:positionV>
                      <wp:extent cx="355600" cy="34290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9.6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8745</wp:posOffset>
                      </wp:positionV>
                      <wp:extent cx="355600" cy="3429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9.3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lang w:val="de-DE" w:eastAsia="en-US"/>
              </w:rPr>
            </w:pPr>
            <w:r>
              <w:rPr>
                <w:rFonts w:cs="Cursive standard" w:ascii="Cursive standard" w:hAnsi="Cursive standard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1600</wp:posOffset>
                      </wp:positionV>
                      <wp:extent cx="355600" cy="342900"/>
                      <wp:effectExtent l="6350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8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355600" cy="3429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8.7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 w:eastAsia="en-US"/>
              </w:rPr>
            </w:pPr>
            <w:r>
              <w:rPr>
                <w:rFonts w:cs="Century Gothic" w:ascii="Century Gothic" w:hAnsi="Century Gothic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5570</wp:posOffset>
                      </wp:positionV>
                      <wp:extent cx="355600" cy="3429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pt;margin-top:9.1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90" w:type="dxa"/>
            <w:tcBorders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4775</wp:posOffset>
                      </wp:positionV>
                      <wp:extent cx="355600" cy="34290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8.2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7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980</wp:posOffset>
                      </wp:positionV>
                      <wp:extent cx="355600" cy="34290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7.4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48"/>
                <w:lang w:val="de-DE"/>
              </w:rPr>
              <w:t>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sz w:val="48"/>
                <w:lang w:val="de-DE"/>
              </w:rPr>
              <w:t>L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20"/>
                <w:lang w:val="de-DE"/>
              </w:rPr>
            </w:pPr>
            <w:r>
              <w:rPr>
                <w:rFonts w:cs="Cursive standard" w:ascii="Cursive standard" w:hAnsi="Cursive standard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u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315</wp:posOffset>
                      </wp:positionV>
                      <wp:extent cx="355600" cy="342900"/>
                      <wp:effectExtent l="6350" t="6350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8.45pt;width:27.9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110490</wp:posOffset>
                </wp:positionV>
                <wp:extent cx="355600" cy="342900"/>
                <wp:effectExtent l="6985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pt;margin-top:8.7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8280</wp:posOffset>
                </wp:positionH>
                <wp:positionV relativeFrom="paragraph">
                  <wp:posOffset>106045</wp:posOffset>
                </wp:positionV>
                <wp:extent cx="355600" cy="3429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4pt;margin-top:8.3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2255</wp:posOffset>
                </wp:positionH>
                <wp:positionV relativeFrom="paragraph">
                  <wp:posOffset>107315</wp:posOffset>
                </wp:positionV>
                <wp:extent cx="355600" cy="3429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65pt;margin-top:8.4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0970</wp:posOffset>
                </wp:positionH>
                <wp:positionV relativeFrom="paragraph">
                  <wp:posOffset>125095</wp:posOffset>
                </wp:positionV>
                <wp:extent cx="355600" cy="342900"/>
                <wp:effectExtent l="698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pt;margin-top:9.8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5185</wp:posOffset>
                </wp:positionH>
                <wp:positionV relativeFrom="paragraph">
                  <wp:posOffset>114935</wp:posOffset>
                </wp:positionV>
                <wp:extent cx="355600" cy="342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9.0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7260</wp:posOffset>
                </wp:positionH>
                <wp:positionV relativeFrom="paragraph">
                  <wp:posOffset>125730</wp:posOffset>
                </wp:positionV>
                <wp:extent cx="355600" cy="342900"/>
                <wp:effectExtent l="6350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8pt;margin-top:9.9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0665</wp:posOffset>
                </wp:positionH>
                <wp:positionV relativeFrom="paragraph">
                  <wp:posOffset>135255</wp:posOffset>
                </wp:positionV>
                <wp:extent cx="355600" cy="342900"/>
                <wp:effectExtent l="6985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95pt;margin-top:10.6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965</wp:posOffset>
                </wp:positionH>
                <wp:positionV relativeFrom="paragraph">
                  <wp:posOffset>107315</wp:posOffset>
                </wp:positionV>
                <wp:extent cx="35560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5pt;margin-top:8.4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110490</wp:posOffset>
                </wp:positionV>
                <wp:extent cx="355600" cy="3429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8.7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5505</wp:posOffset>
                </wp:positionH>
                <wp:positionV relativeFrom="paragraph">
                  <wp:posOffset>127635</wp:posOffset>
                </wp:positionV>
                <wp:extent cx="355600" cy="342900"/>
                <wp:effectExtent l="6985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15pt;margin-top:10.0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5035</wp:posOffset>
                </wp:positionH>
                <wp:positionV relativeFrom="paragraph">
                  <wp:posOffset>108585</wp:posOffset>
                </wp:positionV>
                <wp:extent cx="355600" cy="3429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05pt;margin-top:8.5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i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y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j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8670</wp:posOffset>
                </wp:positionH>
                <wp:positionV relativeFrom="paragraph">
                  <wp:posOffset>113030</wp:posOffset>
                </wp:positionV>
                <wp:extent cx="355600" cy="342900"/>
                <wp:effectExtent l="6985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1pt;margin-top:8.9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8835</wp:posOffset>
                </wp:positionH>
                <wp:positionV relativeFrom="paragraph">
                  <wp:posOffset>126365</wp:posOffset>
                </wp:positionV>
                <wp:extent cx="355600" cy="3429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05pt;margin-top:9.9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2490</wp:posOffset>
                </wp:positionH>
                <wp:positionV relativeFrom="paragraph">
                  <wp:posOffset>139700</wp:posOffset>
                </wp:positionV>
                <wp:extent cx="355600" cy="34290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7pt;margin-top:11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r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3510</wp:posOffset>
                </wp:positionH>
                <wp:positionV relativeFrom="paragraph">
                  <wp:posOffset>100965</wp:posOffset>
                </wp:positionV>
                <wp:extent cx="355600" cy="3429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3pt;margin-top:7.9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5420</wp:posOffset>
                </wp:positionH>
                <wp:positionV relativeFrom="paragraph">
                  <wp:posOffset>97790</wp:posOffset>
                </wp:positionV>
                <wp:extent cx="355600" cy="3429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pt;margin-top:7.7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3915</wp:posOffset>
                </wp:positionH>
                <wp:positionV relativeFrom="paragraph">
                  <wp:posOffset>103505</wp:posOffset>
                </wp:positionV>
                <wp:extent cx="355600" cy="342900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5pt;margin-top:8.15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6860</wp:posOffset>
                </wp:positionH>
                <wp:positionV relativeFrom="paragraph">
                  <wp:posOffset>109220</wp:posOffset>
                </wp:positionV>
                <wp:extent cx="355600" cy="342900"/>
                <wp:effectExtent l="6350" t="6985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pt;margin-top:8.6pt;width:27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e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e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be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be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b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a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el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lang w:val="de-DE"/>
              </w:rPr>
              <w:t>be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lab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5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4"/>
      </w:tblGrid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1715" cy="87630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4899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2140" cy="88011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7730" cy="887730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00:00Z</dcterms:created>
  <dc:creator>Ludovic MERCIER</dc:creator>
  <dc:description/>
  <dc:language>en-US</dc:language>
  <cp:lastModifiedBy>Ganesh</cp:lastModifiedBy>
  <cp:lastPrinted>2003-11-10T19:33:00Z</cp:lastPrinted>
  <dcterms:modified xsi:type="dcterms:W3CDTF">2008-06-09T07:43:00Z</dcterms:modified>
  <cp:revision>4</cp:revision>
  <dc:subject/>
  <dc:title>Lire 01 - Voyelles</dc:title>
</cp:coreProperties>
</file>