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A  a</w:t>
            </w:r>
            <w:r>
              <w:rPr>
                <w:b/>
                <w:bCs/>
                <w:sz w:val="44"/>
                <w:lang w:val="en-GB"/>
              </w:rPr>
              <w:t> »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sa – ta – la – va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43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980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8970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8990" cy="949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pi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p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 – ra – ta – h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0495" cy="93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4265" cy="935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0165" cy="912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6520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p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une  to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ch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gu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ta – ra – ba – na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5970" cy="1014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1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965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09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840" cy="1010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1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7735" cy="1006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06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 g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un car</w:t>
            </w:r>
            <w:r>
              <w:rPr>
                <w:sz w:val="16"/>
              </w:rPr>
              <w:t>………</w:t>
            </w:r>
            <w:r>
              <w:rPr/>
              <w:t>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gu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n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a – la – la – ca – sa – ba – va – ma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7445" cy="953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944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1610" cy="934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34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4090" cy="955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8"/>
              </w:rPr>
              <w:t>d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te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8"/>
              </w:rPr>
              <w:t>b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8:00Z</dcterms:created>
  <dc:creator>Ludovic MERCIER</dc:creator>
  <dc:description/>
  <dc:language>en-US</dc:language>
  <cp:lastModifiedBy>Ganesh</cp:lastModifiedBy>
  <dcterms:modified xsi:type="dcterms:W3CDTF">2009-09-04T06:23:00Z</dcterms:modified>
  <cp:revision>10</cp:revision>
  <dc:subject/>
  <dc:title>Lire 01 - Voyelles</dc:title>
</cp:coreProperties>
</file>