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A  a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A  a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Relie les mots avec les images correspond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188"/>
        <w:gridCol w:w="360"/>
        <w:gridCol w:w="2111"/>
        <w:gridCol w:w="1869"/>
        <w:gridCol w:w="430"/>
        <w:gridCol w:w="1150"/>
        <w:gridCol w:w="165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1020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e valis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 chat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8995" cy="654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95630" cy="686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NE CAMÉRA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un radis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0755" cy="656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5035" cy="621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anane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e radio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3730" cy="624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1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6760" cy="629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UN CANARD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vache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7570" cy="628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3740" cy="708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e cabane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vabo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3125" cy="688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trouve et recopie le bon mo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UN TAP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une tass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e ta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990" cy="69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92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688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88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5365" cy="708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08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870" cy="658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658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649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49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9130" cy="647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47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52"/>
              </w:rPr>
            </w:pPr>
            <w:r>
              <w:rPr>
                <w:sz w:val="52"/>
              </w:rPr>
              <w:t>un lass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un cartab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UNE SALA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522720" cy="964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4:00Z</dcterms:created>
  <dc:creator>Ludovic MERCIER</dc:creator>
  <dc:description/>
  <dc:language>en-US</dc:language>
  <cp:lastModifiedBy>Ganesh</cp:lastModifiedBy>
  <cp:lastPrinted>2003-11-10T19:28:00Z</cp:lastPrinted>
  <dcterms:modified xsi:type="dcterms:W3CDTF">2008-06-06T17:31:00Z</dcterms:modified>
  <cp:revision>13</cp:revision>
  <dc:subject/>
  <dc:title>Lire 01 - Voyelles</dc:title>
</cp:coreProperties>
</file>