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A  a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A  a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en-GB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Relie les mots avec les images correspond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188"/>
        <w:gridCol w:w="360"/>
        <w:gridCol w:w="2111"/>
        <w:gridCol w:w="1869"/>
        <w:gridCol w:w="430"/>
        <w:gridCol w:w="1150"/>
        <w:gridCol w:w="165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358775</wp:posOffset>
                      </wp:positionV>
                      <wp:extent cx="989965" cy="2609215"/>
                      <wp:effectExtent l="635" t="254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0" cy="260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28.25pt" to="140.8pt,233.65pt" stroked="t" o:allowincell="t" style="position:absolute;flip:x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428625</wp:posOffset>
                      </wp:positionV>
                      <wp:extent cx="1037590" cy="1282065"/>
                      <wp:effectExtent l="0" t="63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7520" cy="128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33.75pt" to="140.4pt,134.65pt" stroked="t" o:allowincell="t" style="position:absolute;flip:x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41020" cy="6845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e valis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 chat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7315</wp:posOffset>
                      </wp:positionV>
                      <wp:extent cx="937260" cy="572135"/>
                      <wp:effectExtent l="3810" t="571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8.45pt" to="78.15pt,53.45pt" stroked="t" o:allowincell="t" style="position:absolute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6205</wp:posOffset>
                      </wp:positionV>
                      <wp:extent cx="932180" cy="1936115"/>
                      <wp:effectExtent l="6350" t="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2040" cy="193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9.15pt" to="77.85pt,161.55pt" stroked="t" o:allowincell="t" style="position:absolute;flip: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8995" cy="6546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377190</wp:posOffset>
                      </wp:positionV>
                      <wp:extent cx="906780" cy="1191895"/>
                      <wp:effectExtent l="635" t="444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6840" cy="119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29.7pt" to="139.35pt,123.5pt" stroked="t" o:allowincell="t" style="position:absolute;flip:x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521970</wp:posOffset>
                      </wp:positionV>
                      <wp:extent cx="1006475" cy="1109980"/>
                      <wp:effectExtent l="0" t="0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6560" cy="110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41.1pt" to="140.6pt,128.45pt" stroked="t" o:allowincell="t" style="position:absolute;flip:x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5630" cy="6864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NE CAMÉRA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un radi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935</wp:posOffset>
                      </wp:positionV>
                      <wp:extent cx="1092200" cy="1943735"/>
                      <wp:effectExtent l="5715" t="317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19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9.05pt" to="89.7pt,162.05pt" stroked="t" o:allowincell="t" style="position:absolute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0755" cy="6565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530225</wp:posOffset>
                      </wp:positionV>
                      <wp:extent cx="958850" cy="1084580"/>
                      <wp:effectExtent l="635" t="0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8680" cy="10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41.75pt" to="140.45pt,127.1pt" stroked="t" o:allowincell="t" style="position:absolute;flip:x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15035" cy="6216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anane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e radio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7315</wp:posOffset>
                      </wp:positionV>
                      <wp:extent cx="994410" cy="580390"/>
                      <wp:effectExtent l="3810" t="571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58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8.45pt" to="82.65pt,54.1pt" stroked="t" o:allowincell="t" style="position:absolute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90500</wp:posOffset>
                      </wp:positionV>
                      <wp:extent cx="1051560" cy="1183005"/>
                      <wp:effectExtent l="5080" t="635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1560" cy="118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15pt" to="86.2pt,108.1pt" stroked="t" o:allowincell="t" style="position:absolute;flip: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3730" cy="62420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6760" cy="62992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UN CANARD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une vache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7570" cy="62801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3740" cy="7080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e cabane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vabo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3125" cy="6889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trouve et recopie le bon mo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UN TAP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une tass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e ta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990" cy="69278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92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835" cy="68834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88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5365" cy="70802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08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40"/>
              </w:rPr>
              <w:t>une tabl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une tasse</w:t>
            </w:r>
          </w:p>
        </w:tc>
        <w:tc>
          <w:tcPr>
            <w:tcW w:w="3448" w:type="dxa"/>
            <w:tcBorders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UN TAPIS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870" cy="65849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658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64960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49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9130" cy="64770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47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Heading7"/>
              <w:rPr/>
            </w:pPr>
            <w:r>
              <w:rPr/>
              <w:t>UNE SALAD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un lasso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color w:val="FF0000"/>
                <w:sz w:val="40"/>
              </w:rPr>
              <w:t>un carta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52"/>
              </w:rPr>
            </w:pPr>
            <w:r>
              <w:rPr>
                <w:sz w:val="52"/>
              </w:rPr>
              <w:t>un lass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un cartab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UNE SALAD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522720" cy="96456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color w:val="FF0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0:00Z</dcterms:created>
  <dc:creator>Ludovic MERCIER</dc:creator>
  <dc:description/>
  <dc:language>en-US</dc:language>
  <cp:lastModifiedBy>Ganesh</cp:lastModifiedBy>
  <cp:lastPrinted>2003-11-10T19:28:00Z</cp:lastPrinted>
  <dcterms:modified xsi:type="dcterms:W3CDTF">2008-06-06T17:31:00Z</dcterms:modified>
  <cp:revision>5</cp:revision>
  <dc:subject/>
  <dc:title>Lire 01 - Voyelles</dc:title>
</cp:coreProperties>
</file>