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896"/>
        <w:gridCol w:w="1414"/>
        <w:gridCol w:w="1745"/>
        <w:gridCol w:w="1710"/>
      </w:tblGrid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88265</wp:posOffset>
                      </wp:positionV>
                      <wp:extent cx="1045210" cy="74168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74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8pt;margin-top:6.95pt;width:82.25pt;height:58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603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0125" cy="1798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000" cy="615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950" cy="640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315" cy="833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105" cy="1021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4060" cy="9150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8540" cy="918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6315" cy="8997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a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3185</wp:posOffset>
                      </wp:positionV>
                      <wp:extent cx="355600" cy="342900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6.55pt;width:27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q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V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Entour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955</wp:posOffset>
                </wp:positionH>
                <wp:positionV relativeFrom="paragraph">
                  <wp:posOffset>123190</wp:posOffset>
                </wp:positionV>
                <wp:extent cx="355600" cy="34290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5pt;margin-top:9.7pt;width:27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w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nna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a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rap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p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b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8928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8975" cy="8997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3485" cy="8801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685" cy="88646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8365" cy="8985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0:00Z</dcterms:created>
  <dc:creator>Ludovic MERCIER</dc:creator>
  <dc:description/>
  <dc:language>en-US</dc:language>
  <cp:lastModifiedBy>Ganesh</cp:lastModifiedBy>
  <cp:lastPrinted>2003-11-10T19:33:00Z</cp:lastPrinted>
  <dcterms:modified xsi:type="dcterms:W3CDTF">2008-06-09T07:42:00Z</dcterms:modified>
  <cp:revision>11</cp:revision>
  <dc:subject/>
  <dc:title>Lire 01 - Voyelles</dc:title>
</cp:coreProperties>
</file>