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Souligne les syllabes que tu entends et recopie le mot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2432"/>
        <w:gridCol w:w="304"/>
        <w:gridCol w:w="304"/>
        <w:gridCol w:w="2436"/>
        <w:gridCol w:w="2436"/>
      </w:tblGrid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623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7981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  <w:lang w:val="en-GB"/>
              </w:rPr>
              <w:t>do</w:t>
            </w: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   mo   t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ni   </w:t>
            </w:r>
            <w:r>
              <w:rPr>
                <w:rFonts w:cs="Century Gothic" w:ascii="Century Gothic" w:hAnsi="Century Gothic"/>
                <w:b/>
                <w:bCs/>
                <w:sz w:val="32"/>
                <w:u w:val="single"/>
                <w:lang w:val="en-GB"/>
              </w:rPr>
              <w:t>mi</w:t>
            </w: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   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mo   lo   </w:t>
            </w:r>
            <w:r>
              <w:rPr>
                <w:rFonts w:cs="Century Gothic" w:ascii="Century Gothic" w:hAnsi="Century Gothic"/>
                <w:b/>
                <w:bCs/>
                <w:sz w:val="32"/>
                <w:u w:val="single"/>
                <w:lang w:val="en-GB"/>
              </w:rPr>
              <w:t>no</w:t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843915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194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lu  fu  hu  b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e  pe  ne  re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 domino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……………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806450" cy="948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480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i   ji   p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a   ra   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le   te   ke</w:t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094105" cy="767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77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so  no  po  m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lo  to  no  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……………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……………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1981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858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a   za   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  ba   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   be   le</w:t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55015" cy="669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699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qi  pi  ji  g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 be  he  de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……………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…………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09320" cy="807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077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i   gi   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a   sa   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e   le   be</w:t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09040" cy="847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477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u  lu  hu  b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e  pe  ge  qe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……………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…………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918210" cy="708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080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do   mo   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na   ma   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e   le   he</w:t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845820" cy="719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194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pi  qi  gi  f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o  a  u  i  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mo  po  no  ro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……………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……………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033145" cy="691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915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   sa   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ot   lot   dot</w:t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940435" cy="659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591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 ta  ka  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is  pis  nis  ris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……………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……………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lumBAE" w:hAnsi="PlumBAE" w:cs="PlumBAE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lumBAE" w:hAnsi="PlumBAE" w:cs="PlumBAE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60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0:00Z</dcterms:created>
  <dc:creator>Lulu ZORRO</dc:creator>
  <dc:description/>
  <dc:language>en-US</dc:language>
  <cp:lastModifiedBy>Ganesh</cp:lastModifiedBy>
  <cp:lastPrinted>2002-02-06T13:50:00Z</cp:lastPrinted>
  <dcterms:modified xsi:type="dcterms:W3CDTF">2008-09-03T10:45:00Z</dcterms:modified>
  <cp:revision>3</cp:revision>
  <dc:subject/>
  <dc:title>Prénom : …………………………</dc:title>
</cp:coreProperties>
</file>